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УБЛІЧНЕ АКЦІОНЕРНЕ ТОВАРИСТ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УКОВО-ВИРОБНИЧЕ ОБ’ЄДНАННЯ "ЧЕРНІГІВЕЛІТКАРТОПЛЯ"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8"/>
          <w:szCs w:val="18"/>
        </w:rPr>
        <w:t>Україна, 15522, обл. Чернігівська, смт.Седнів, вул. Я.Лизогуба, буд.1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 xml:space="preserve">Тел. (0462) </w:t>
      </w:r>
      <w:r>
        <w:rPr>
          <w:b/>
          <w:bCs/>
          <w:sz w:val="18"/>
          <w:szCs w:val="18"/>
          <w:lang w:val="ru-RU"/>
        </w:rPr>
        <w:t>68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ru-RU"/>
        </w:rPr>
        <w:t>28</w:t>
      </w:r>
      <w:r>
        <w:rPr>
          <w:b/>
          <w:bCs/>
          <w:sz w:val="18"/>
          <w:szCs w:val="18"/>
        </w:rPr>
        <w:t>-</w:t>
      </w:r>
      <w:r>
        <w:rPr>
          <w:b/>
          <w:bCs/>
          <w:sz w:val="18"/>
          <w:szCs w:val="18"/>
          <w:lang w:val="ru-RU"/>
        </w:rPr>
        <w:t xml:space="preserve">35  </w:t>
      </w:r>
      <w:r>
        <w:rPr>
          <w:b/>
          <w:bCs/>
          <w:sz w:val="18"/>
          <w:szCs w:val="18"/>
        </w:rPr>
        <w:t>Код ЄДРПОУ 00497377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 уваги акціонері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БЛІЧНОГО АКЦІОНЕРНОГО ТОВАРИСТВА НАУКОВО-ВИРОБНИЧЕ ОБ’</w:t>
      </w:r>
      <w:r>
        <w:rPr>
          <w:b/>
          <w:sz w:val="18"/>
          <w:szCs w:val="18"/>
          <w:lang w:val="ru-RU"/>
        </w:rPr>
        <w:t xml:space="preserve">ЄДНАННЯ </w:t>
      </w:r>
      <w:r>
        <w:rPr>
          <w:b/>
          <w:sz w:val="18"/>
          <w:szCs w:val="18"/>
        </w:rPr>
        <w:t>"ЧЕРНІГІВЕЛІТКАРТОПЛЯ"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далі – Товариство)</w:t>
      </w:r>
    </w:p>
    <w:p>
      <w:pPr>
        <w:pStyle w:val="Normal"/>
        <w:ind w:firstLine="708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Адреса: Україна, 15522, область Чернігівська, район Чернігівський,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ище міського типу Седнів, вулиця Я.Лизогуба, будинок 1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відомляємо про скликання «21» квітня 2016 року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б 11 годині 00 хв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чергових річних Загальних Зборів акціонерів ПУБЛІЧНОГО АКЦІОНЕРНОГО ТОВАРИСТВА НАУКОВО-ВИРОБНИЧЕ ОБ’ЄДНАННЯ "ЧЕРНІГІВЕЛІТКАРТОПЛЯ", Код ЄДРПОУ 00497377, за адресою: Україна, 15522 область Чернігівська, район Чернігівський, селище міського типу Седнів, вулиця Я.Лизогуба, будинок 13, конференційна зала</w:t>
      </w:r>
      <w:r>
        <w:rPr>
          <w:i/>
          <w:sz w:val="20"/>
          <w:szCs w:val="20"/>
        </w:rPr>
        <w:t>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еєстрація акціонерів та їх представників </w:t>
      </w:r>
      <w:r>
        <w:rPr>
          <w:color w:val="000000"/>
          <w:sz w:val="20"/>
          <w:szCs w:val="20"/>
        </w:rPr>
        <w:t xml:space="preserve">буде проводитись </w:t>
      </w:r>
      <w:r>
        <w:rPr>
          <w:sz w:val="20"/>
          <w:szCs w:val="20"/>
        </w:rPr>
        <w:t>«21» квітня 2016 року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 місцем проведення чергових річних Загальних Зборів акціонерів Товариства з 10 год. 00 хв. до 10 год. 50 хв.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0"/>
          <w:szCs w:val="20"/>
        </w:rPr>
        <w:t>ПОРЯДОК ДЕННИЙ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Про обрання робочих органів, членів лічильної комісії та прийняття рішення про припинення повноважень членів лічильної комісії,  затвердження регламенту роботи чергових річних Загальних Зборів акціонерів Товариств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о розгляд звіту Директора Товариства про результати фінансово-господарської діяльності Товариства за 2015 р. Прийняття рішення за наслідками розгляду звіту Директора Товариства про результати фінансово-господарської діяльності Товариства за 2015 р.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3. Про розгляд та затвердження звіту та висновків Наглядової ради Товариства за 2015 р. Прийняття рішення за наслідками розгляду звіту Наглядової ради Товариства за 2015 р.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4. Про розгляд та затвердження звіту та висновків Ревізійної комісії Товариства за 2015 р. Прийняття рішення за наслідками розгляду звіту Ревізійної комісії Товариства за 2015 р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ро затвердження річних результатів діяльності, фінансової звітності та балансу Товариства за 2015 рік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Про розподіл прибутку Товариства (визначення порядку покриття збитків) за підсумками роботи за 2015 р. Визначення основних напрямів діяльності на 2016 р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7. Про надання повноважень Директору Товариства на укладення та підписання від імені Товариства значних правочинів та правочинів, щодо яких є заінтересованість, а саме: Договору (ів) поруки, Договору (ів) позики, Договору (ів) застави, додатків до них, заяв, доповнень та будь-яких інших договорів (контрактів), які можуть вчинятися Товариством протягом одного року з дня проведення чергових річних Загальних Зборів акціонерів Товариств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. Про затвердження Положення про Ревізійну комісію Товариства в новій редакції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9. Про попереднє схвалення значних правочинів, які можуть вчиняться Товариством протягом одного року з дня проведення чергових річних Загальних Зборів акціонерів Товариств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і показники фінансово-господарської Товариства (тис.грн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134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йменування показника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іод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color w:val="FF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 активі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5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і засоб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6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вгострокові фінансові інвестиції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аси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en-US"/>
              </w:rPr>
              <w:t>47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7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en-US"/>
              </w:rPr>
              <w:t>70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ошові кошти та їх еквівален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en-US"/>
              </w:rPr>
              <w:t>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розподілений прибуто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513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11127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сний капіта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тний капіта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вгострокові зобов’</w:t>
            </w:r>
            <w:r>
              <w:rPr>
                <w:b/>
                <w:sz w:val="16"/>
                <w:szCs w:val="16"/>
                <w:lang w:val="en-US"/>
              </w:rPr>
              <w:t>язанн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75</w:t>
            </w:r>
          </w:p>
        </w:tc>
      </w:tr>
      <w:tr>
        <w:trPr>
          <w:trHeight w:val="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зобов’</w:t>
            </w:r>
            <w:r>
              <w:rPr>
                <w:b/>
                <w:sz w:val="16"/>
                <w:szCs w:val="16"/>
                <w:lang w:val="en-US"/>
              </w:rPr>
              <w:t>язанн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8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7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тий прибуток (збиток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16959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едньорічна кількість акцій (шт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0 1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0 1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гальна сума коштів, витрачених на викуп власних акцій, протягом періоду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ельність працівників на кінець період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8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складення переліку акціонерів, які мають право брати участь у чергових річних Загальних Зборах акціонерів Товариства: станом на 24 годину </w:t>
      </w:r>
      <w:r>
        <w:rPr>
          <w:color w:val="000000"/>
          <w:sz w:val="18"/>
          <w:szCs w:val="18"/>
        </w:rPr>
        <w:t>на «</w:t>
      </w:r>
      <w:r>
        <w:rPr>
          <w:color w:val="000000"/>
          <w:sz w:val="18"/>
          <w:szCs w:val="18"/>
          <w:lang w:val="ru-RU"/>
        </w:rPr>
        <w:t>15</w:t>
      </w:r>
      <w:r>
        <w:rPr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  <w:lang w:val="ru-RU"/>
        </w:rPr>
        <w:t>квітня</w:t>
      </w:r>
      <w:r>
        <w:rPr>
          <w:sz w:val="18"/>
          <w:szCs w:val="18"/>
        </w:rPr>
        <w:t xml:space="preserve"> 201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 xml:space="preserve"> року за три робочих дні до дня проведення чергових річних Загальних Зборах акціонерів Товариства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Учасникам чергових річних Загальних Зборів акціонерів Товариства необхідно мати при собі документ, що посвідчує особу, представникам акціонерів – довіреність про передачу їм прав на участь у чергових річних Загальних Зборах акціонерів Товариства, оформлену згідно з законодавством України та документ, що посвідчує особу.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 матеріалами порядку денного чергових річних Загальних Зборів акціонерів акціонери можуть ознайомитися, звернувшись за адресою: Україна, 15552, область Чернігівська, район Чернігівський, селище міського типу Седнів, вулиця Я.Лизогуба, будинок 13, конференційна зала. Посадова  особа  товариства, відповідальна за порядок ознайомлення акціонерів з документами – заступник директора з правових питань Товариства -  Годун Ірина Вікторівна. Тел. для довідок: (046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ru-RU"/>
        </w:rPr>
        <w:t>68</w:t>
      </w: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>28</w:t>
      </w: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>35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 xml:space="preserve">Директор </w:t>
        <w:tab/>
        <w:tab/>
        <w:tab/>
        <w:tab/>
        <w:tab/>
        <w:tab/>
        <w:tab/>
        <w:tab/>
        <w:t xml:space="preserve">           Шкурко І.В.</w:t>
      </w:r>
    </w:p>
    <w:sectPr>
      <w:type w:val="nextPage"/>
      <w:pgSz w:w="11906" w:h="16838"/>
      <w:pgMar w:left="900" w:right="566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39:00Z</dcterms:created>
  <dc:creator>Администратор</dc:creator>
  <dc:description/>
  <cp:keywords/>
  <dc:language>en-US</dc:language>
  <cp:lastModifiedBy>Oksana</cp:lastModifiedBy>
  <cp:lastPrinted>2016-03-09T14:04:00Z</cp:lastPrinted>
  <dcterms:modified xsi:type="dcterms:W3CDTF">2016-03-09T12:14:00Z</dcterms:modified>
  <cp:revision>36</cp:revision>
  <dc:subject/>
  <dc:title>ВІДКРИТЕ АКЦІОНЕРНЕ ТОВАРИСТВО </dc:title>
</cp:coreProperties>
</file>