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Повідомлення про виникнення особливої інформації емітента</w:t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4"/>
        <w:gridCol w:w="5100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овне найменування емітента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ублiчне акцiонерне товариство Науково-виробниче об'єднання "Чернiгiвелiткартопля"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Код за ЄДРПОУ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49737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Місцезнаходження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22, смт.Седнiв Чернiгiвського р-ну Чернiгiвської обл., Я.Лизогуба, 1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Міжміський код, телефон та факс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0462) 68-28-35 (0462) 69-70-5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Електронна поштова адреса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kartoplya2010@meta.ua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ttp://www.elitkartofel.com/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Вид особливої інформації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зміну власників акцій, яким належить 10 і більше відсотків голосуючих акцій</w:t>
            </w:r>
          </w:p>
        </w:tc>
      </w:tr>
      <w:tr>
        <w:trPr/>
        <w:tc>
          <w:tcPr>
            <w:tcW w:w="51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lang w:val="uk-UA"/>
              </w:rPr>
              <w:t>Згiдно отриманого 14.03.2016 р. вiд ПАТ "Нацiональний депозитарiй України" реєстру власникiв iменних цiнних паперiв стало вiдомо про змiну розмiру частки акцiонера - фiзичної особи в загальнiй кiлькостi акцiй з 16,8137 % до 18,1882 %. При цьому розмiр частки акцiонера - фiзичної особи в загальнiй кiлькостi голосуючих акцiй змiнився з 25,6038 % до 27,9619 %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iдно отриманого 14.03.2016 р. вiд ПАТ "Нацiональний депозитарiй України" реєстру власникiв iменних цiнних паперiв стало вiдомо про змiну розмiру частки акцiонера - фiзичної особи в загальнiй кiлькостi акцiй з 19,2602 % до 19,8808 %. При цьому розмiр частки акцiонера - фiзичної особи в загальнiй кiлькостi голосуючих акцiй змiнився з 30,9896 % до 30,5640 %.</w:t>
            </w:r>
          </w:p>
        </w:tc>
      </w:tr>
    </w:tbl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3"/>
        <w:gridCol w:w="178"/>
        <w:gridCol w:w="811"/>
        <w:gridCol w:w="178"/>
        <w:gridCol w:w="4874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6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урко Iгор Вiкторович</w:t>
            </w:r>
          </w:p>
        </w:tc>
      </w:tr>
      <w:tr>
        <w:trPr/>
        <w:tc>
          <w:tcPr>
            <w:tcW w:w="41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1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87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ініціали та прізвище керівника)</w:t>
            </w:r>
          </w:p>
        </w:tc>
      </w:tr>
      <w:tr>
        <w:trPr/>
        <w:tc>
          <w:tcPr>
            <w:tcW w:w="4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3.2016</w:t>
            </w:r>
          </w:p>
        </w:tc>
      </w:tr>
      <w:tr>
        <w:trPr/>
        <w:tc>
          <w:tcPr>
            <w:tcW w:w="4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7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34:00Z</dcterms:created>
  <dc:creator>User</dc:creator>
  <dc:description/>
  <cp:keywords/>
  <dc:language>en-US</dc:language>
  <cp:lastModifiedBy>Oksana</cp:lastModifiedBy>
  <cp:lastPrinted>2016-03-12T16:18:00Z</cp:lastPrinted>
  <dcterms:modified xsi:type="dcterms:W3CDTF">2016-03-12T14:18:00Z</dcterms:modified>
  <cp:revision>6</cp:revision>
  <dc:subject/>
  <dc:title/>
</cp:coreProperties>
</file>