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2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1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2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«2. Про обрання робочих органів, затвердження регламенту роботи Загальних Зборів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исяч триста шістдесят дев’ять)</w:t>
            </w:r>
            <w:r>
              <w:rPr>
                <w:sz w:val="16"/>
                <w:szCs w:val="16"/>
                <w:lang w:val="uk-UA"/>
              </w:rPr>
              <w:t xml:space="preserve">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Шкурко Ігор Вікторович – Голова Загальних Зборів;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Покрасьон Олександр Анатолійович – Секретар Загальних Зборів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Загальних Зборів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Загальних Зборах здійснювати наступним чином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Загальних Зборів надавати до 20 хвилин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Загальних Зборів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3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2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«3. Про розгляд та затвердження звіту та висновків Наглядової ради Товариства за 2018 р. Прийняття рішення за наслідками розгляду звіту та висновків Наглядової ради Товариства за 2018 р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шістдесят дев’ять)</w:t>
            </w:r>
            <w:r>
              <w:rPr>
                <w:sz w:val="16"/>
                <w:szCs w:val="16"/>
                <w:lang w:val="uk-UA"/>
              </w:rPr>
              <w:t xml:space="preserve">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Затвердити звіт та висновки Наглядової ради Товариства за 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Роботу Наглядової ради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4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3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4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green"/>
          <w:lang w:val="uk-UA"/>
        </w:rPr>
      </w:pPr>
      <w:r>
        <w:rPr>
          <w:b/>
          <w:sz w:val="16"/>
          <w:szCs w:val="16"/>
          <w:highlight w:val="green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highlight w:val="green"/>
          <w:lang w:val="uk-UA"/>
        </w:rPr>
      </w:pPr>
      <w:r>
        <w:rPr>
          <w:b/>
          <w:sz w:val="20"/>
          <w:szCs w:val="20"/>
          <w:highlight w:val="green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4. Про розгляд та затвердження звіту та висновків Ревізійної комісії Товариства за 2018 р. Прийняття рішення за наслідками розгляду звіту та висновків Ревізійної комісії Товариства за 2018 р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Затвердити звіт та висновки Ревізійної комісії Товариства за 2018 р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Роботу Ревізійної комісії Товариства признати задовільною.</w:t>
      </w:r>
    </w:p>
    <w:p>
      <w:pPr>
        <w:pStyle w:val="Normal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5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4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5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’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5. Про розгляд та затвердження звіту Директора за 2018 р. Прийняття рішення за наслідками розгляду звіту Директора  за 2018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.Затвердити звіт Директора Товариства за 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 Роботу Директора в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6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5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6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6. Про затвердження річного звіту Товариства за 2018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шістдесят дев’ять)</w:t>
            </w:r>
            <w:r>
              <w:rPr>
                <w:sz w:val="16"/>
                <w:szCs w:val="16"/>
                <w:lang w:val="uk-UA"/>
              </w:rPr>
              <w:t xml:space="preserve">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Річний звіт Товариства за 2018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7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6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7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  <w:lang w:val="uk-UA"/>
        </w:rPr>
        <w:t>«7. Про розподіл прибутку і збитків Товариства з урахуванням вимог, передбачених законом за підсумками роботи у 2018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1. Прибуток, отриманий Товариством у 2018 р. в розмірі 2 798 966 грн. 42 коп. затвердити та направити на розвиток Товариства. Дивіденди за підсумками роботи Товариства у 2018 р. не нараховувати та не сплачувати.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8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7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8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ВОСЬ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8. Про зміну відомостей про органи управління Товариства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1. Здійснити державну реєстрацію зміни відомостей про органи управління Товариства. Органами управління Товариства є: Вищий - Загальні Збори акціонерів Товариства; Виконавчий – Директор Товариства; Інший – Наглядова рада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9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8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9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ДЕВ</w:t>
      </w:r>
      <w:r>
        <w:rPr>
          <w:b/>
          <w:sz w:val="20"/>
          <w:szCs w:val="20"/>
        </w:rPr>
        <w:t>’ЯТОМУ</w:t>
      </w:r>
      <w:r>
        <w:rPr>
          <w:b/>
          <w:sz w:val="20"/>
          <w:szCs w:val="20"/>
          <w:lang w:val="uk-UA"/>
        </w:rPr>
        <w:t xml:space="preserve">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9. Про затвердження додаткового виду діяльності Товариства за Національним класифікатором України (Класифікація видів економічної діяльності ДК 009:2010)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1. Визначити додатковим видом діяльності код 37.00 - Каналізація, відведення й очищення стічних в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10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9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10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ДЕС</w:t>
      </w:r>
      <w:r>
        <w:rPr>
          <w:b/>
          <w:sz w:val="20"/>
          <w:szCs w:val="20"/>
        </w:rPr>
        <w:t>ЯТОМУ</w:t>
      </w:r>
      <w:r>
        <w:rPr>
          <w:b/>
          <w:sz w:val="20"/>
          <w:szCs w:val="20"/>
          <w:lang w:val="uk-UA"/>
        </w:rPr>
        <w:t xml:space="preserve">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0. Про внесення змін та доповнень до Статуту Товариства шляхом затвердження Статуту Товариства в новій редакції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більшістю ¾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 Внести зміни та доповнення до Статуту Товариства шляхом затвердження Статуту Товариства в новій ред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11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10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11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ОДИ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1. Про визначення уповноваженої особи на підписання Статуту Товариства в новій редакції та надання повноважень такій особі на його реєстрацію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1.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(державного реєстратора) нової редакції Статуту Товариства з правом передоручення третім особа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12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11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12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ВА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2. Про внесення змін та доповнень шляхом затвердження в новій редакції внутрішніх положень Товариства: Положення про Загальні збори акціонерів, Положення про Наглядову раду, Положення про Ревізійну комісію, Положення про Директора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1. Внести зміни та доповнення шляхом затвердження в новій редакції Положення про Загальні Збори акціонерів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2. Внести зміни та доповнення шляхом затвердження в новій редакції Положення про Наглядову раду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3. Внести зміни та доповнення шляхом затвердження в новій редакції Положення про Ревізійну комісію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4. Внести зміни та доповнення шляхом затвердження в новій редакції Положення про Директо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13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12 від 10.04.2019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’єднання «Чернігівеліткартопля» (надалі – Товариство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з питання № 13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ТРИ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3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1. Попередньо надати згоду на вчинення значних правочинів  (ринкова вартість майна або послуг, що є його предметом, перевищує 25% вартості активів за даними останньої річної фінансової звітності), які можуть вчинятися протягом одного року з дати проведе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нична сукупна вартість правочинів складає: 100 000 000 гривень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2. Уповноважити Директора Товариства, або особу, що тимчасово виконує його обов’язки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Elena</cp:lastModifiedBy>
  <cp:lastPrinted>2018-04-01T17:21:00Z</cp:lastPrinted>
  <dcterms:modified xsi:type="dcterms:W3CDTF">2019-03-31T09:08:00Z</dcterms:modified>
  <cp:revision>134</cp:revision>
  <dc:subject/>
  <dc:title>ПРИВАТНЕ АКЦІОНЕРНЕ ТОВАРИСТВО </dc:title>
</cp:coreProperties>
</file>