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04.2019</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Шкурко Iгор Вiкторович</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 (річний зві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18 рік</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ПРИВАТНЕ  АКЦIОНЕРНЕ ТОВАРИСТВО НАУКОВО-ВИРОБНИЧЕ ОБ'ЄДНАННЯ "ЧЕРНIГIВЕЛIТКАРТОПЛ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Приватне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0049737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15522, Україна, Чернігівська обл., Чернгiiвський р-н, смт. Седнiв, Я.Лизогуба, буд. 1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 (0462) 68-28-35, (0462) 68-28-3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00497377@emitent-info.com.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08.04.2019, Затвердити рiчну iнформацiю ПрАТ НАУКОВО-ВИРОБНИЧЕ ОБ'ЄДНАННЯ "ЧЕРНIГIВЕЛIТКАРТОПЛЯ" за 2018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Державна установа "Агентство з розвитку iнфраструктури фондового ринку України", 21676262, 804, DR/00001/AP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2200" w:type="dxa"/>
            <w:tcBorders>
              <w:bottom w:val="single" w:sz="6" w:space="0" w:color="000000"/>
            </w:tcBorders>
            <w:vAlign w:val="bottom"/>
          </w:tcPr>
          <w:p>
            <w:pPr>
              <w:pStyle w:val="Normal"/>
              <w:widowControl w:val="false"/>
              <w:autoSpaceDE w:val="false"/>
              <w:spacing w:lineRule="auto" w:line="240" w:before="0" w:after="0"/>
              <w:jc w:val="center"/>
              <w:rPr/>
            </w:pPr>
            <w:r>
              <w:rPr>
                <w:rFonts w:cs="Times New Roman CYR" w:ascii="Times New Roman CYR" w:hAnsi="Times New Roman CYR"/>
                <w:sz w:val="24"/>
                <w:szCs w:val="24"/>
              </w:rPr>
              <w:t>www.elitkartofel.com</w:t>
            </w:r>
          </w:p>
        </w:tc>
        <w:tc>
          <w:tcPr>
            <w:tcW w:w="33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5.04.2019</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посади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Судові справ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Штрафні санкції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 бізнес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ргани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винагороди або компенсації, які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Звіт керівництва (звіт пр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ірогідні перспективи подальшого розвитку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розвиток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віт про корпоративне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оведені загальні збори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наглядову ра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иконавчий орган</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пис основних характеристик систем внутрішнього контролю і управління ризиками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рядок призначення та звільн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вноваж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у власності працівників емітента акцій у розмірі понад 0,1 відсотка розміру статутного капітал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осіб, послугами яких корист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Інформація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Твердження щодо річної інформа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ю про одержанi лiцензiї на окремi види дiяльностi приватне акцiонерне товариство не зобов'язано розкрива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приймає  участi  в iнших  юридичних осiб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Iнформацiю щодо посади корпоративного секретаря приватне акцiонерне товариство не зобов'язано розкривати згiдн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послугами рейтингового агентства протягом звiтного року не користував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має фiлiалiв або iнших вiдокремлених структур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емiтента вiдсутнi судовi спра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ю про будь-якi винагороди або компенсацiї, якi виплаченi посадовим особам емiтента в разi їх звiльнення приватне акцiонерне товариство не зобов'язано розкри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не вiдбувалась змiна акцiонерiв, яким належать голосуючi акцiї, розмiр пакета яких стає бiльшим, меншим або рiвним пороговому значенню пакета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ю про змiну осiб, яким належить право голосу за акцiями, сумарна кiлькiсть прав за якими стає бiльшою, меншою або рiвною пороговому значенню пакета акцiй приватне акцiонерне товариство не зобов'язано розкри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ю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 приватне акцiонерне товариство не зобов'язано розкрива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здiйснював випуск облiгацiй, iнших цiнних паперiв, похiдних цiнних паперiв. Боргових цiнних паперiв. Придбання власних акцiй емiтентом протягом звiтного перiоду не здiйснювало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вiт про стан об'єкта нерухомостi приватне акцiонерне товариство не зобов'язано розкрива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власностi працiвникiв емiтента вiдсутня наявнiсть цiнних паперiв (крiм акцiй) емiтент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утнi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року виплата дивiдендiв та iнших доходiв за цiнними паперам не здiйснюва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Iнформацiю про прийняття рiшення про попереднє надання згоди на вчинення значних правочинiв приватне акцiонерне товариство не зобов'язано розкри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Iнформацiю про   вчинення значних правочинiв приватне акцiонерне товариство не зобов'язано розкри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Iнформацiю про вчинення правочинiв, щодо вчинення яких є заiнтересованiсть  не вiдбувалось. приватне акцiонерне товариство не зобов'язано розкри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ю про осiб, заiнтересованих у вчиненнi товариством правочинiв iз заiнтересованiстю, та обставини, iснування яких створює заiнтересованiсть. приватне акцiонерне товариство не зобов'язано розкри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удит фiнансової звiтностi емiтента аудитором (аудиторською фiрмою) не проводив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ю про Поручителя (страховик/гарант), що здiйснює забезпечення випуску боргових цiнних паперiв (за кожним суб'єктом забезпечення окремо) приватне акцiонерне товариство не зобов'язано розкри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року не укладались акцiонернi або корпоративнi договори, укладенi акцiонерами (учасниками) такого емiт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року не укладались договори та/або правочини, умовою чинностi яких є незмiннiсть осiб, якi здiйснюють контроль над емiтен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отягом звiтного перiоду не здiйснювався  випуск iпотечних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iпотечне покриття вiдсутн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утня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здiйснював випуск iпотечних сертифiка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потечнi активи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пуск сертифiкатiв ФОН вiдсутн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НАУКОВО-ВИРОБНИЧЕ ОБ'ЄДНАННЯ "ЧЕРНIГIВЕЛIТКАРТОПЛЯ"</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ерія і номер свідоцтва про державну реєстрацію юридичної особи (за наявності)</w:t>
      </w:r>
    </w:p>
    <w:p>
      <w:pPr>
        <w:pStyle w:val="Normal"/>
        <w:widowControl w:val="false"/>
        <w:autoSpaceDE w:val="false"/>
        <w:spacing w:lineRule="auto" w:line="240" w:before="0" w:after="0"/>
        <w:rPr/>
      </w:pPr>
      <w:r>
        <w:rPr>
          <w:rFonts w:cs="Times New Roman CYR" w:ascii="Times New Roman CYR" w:hAnsi="Times New Roman CYR"/>
          <w:sz w:val="24"/>
          <w:szCs w:val="24"/>
        </w:rPr>
        <w:tab/>
        <w:t>10601200000000492</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7.12.1999</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нігів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15061</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1.11 - Вирощування зернових культур (крiм рису), бобових культур i насiння олiйних культу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1.13 - Вирощування овочiв i баштанних культур, коренеплодiв i бульбоплод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1.41 - Розведення великої рогатої худоби молочних порiд</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нiгiвське вiддiлення ПАТ &lt;Укрсоцбанк&g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0002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00401212410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17. Штрафні санкції емітента</w:t>
      </w:r>
    </w:p>
    <w:tbl>
      <w:tblPr>
        <w:tblW w:w="10500" w:type="dxa"/>
        <w:jc w:val="left"/>
        <w:tblInd w:w="-500" w:type="dxa"/>
        <w:tblLayout w:type="fixed"/>
        <w:tblCellMar>
          <w:top w:w="0" w:type="dxa"/>
          <w:left w:w="0" w:type="dxa"/>
          <w:bottom w:w="0" w:type="dxa"/>
          <w:right w:w="0" w:type="dxa"/>
        </w:tblCellMar>
      </w:tblPr>
      <w:tblGrid>
        <w:gridCol w:w="500"/>
        <w:gridCol w:w="1000"/>
        <w:gridCol w:w="2200"/>
        <w:gridCol w:w="2200"/>
        <w:gridCol w:w="2200"/>
        <w:gridCol w:w="2400"/>
      </w:tblGrid>
      <w:tr>
        <w:trPr>
          <w:trHeight w:val="200" w:hRule="atLeast"/>
        </w:trPr>
        <w:tc>
          <w:tcPr>
            <w:tcW w:w="500" w:type="dxa"/>
            <w:tcBorders/>
          </w:tcPr>
          <w:p>
            <w:pPr>
              <w:pStyle w:val="TableHeading"/>
              <w:suppressLineNumbers/>
              <w:spacing w:before="0" w:after="200"/>
              <w:jc w:val="center"/>
              <w:rPr/>
            </w:pPr>
            <w:r>
              <w:rPr/>
            </w:r>
          </w:p>
        </w:tc>
        <w:tc>
          <w:tcPr>
            <w:tcW w:w="1000" w:type="dxa"/>
            <w:tcBorders>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2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та дата рішення, яким накладено штрафну санкцію</w:t>
            </w:r>
          </w:p>
        </w:tc>
        <w:tc>
          <w:tcPr>
            <w:tcW w:w="2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Орган, який наклав штрафну санкцію</w:t>
            </w:r>
          </w:p>
        </w:tc>
        <w:tc>
          <w:tcPr>
            <w:tcW w:w="2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стягнення</w:t>
            </w:r>
          </w:p>
        </w:tc>
        <w:tc>
          <w:tcPr>
            <w:tcW w:w="2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нформація про виконання</w:t>
            </w:r>
          </w:p>
        </w:tc>
      </w:tr>
      <w:tr>
        <w:trPr>
          <w:trHeight w:val="200" w:hRule="atLeast"/>
        </w:trPr>
        <w:tc>
          <w:tcPr>
            <w:tcW w:w="500" w:type="dxa"/>
            <w:tcBorders/>
          </w:tcPr>
          <w:p>
            <w:pPr>
              <w:pStyle w:val="Normal"/>
              <w:spacing w:before="0" w:after="200"/>
              <w:rPr>
                <w:rFonts w:ascii="Times New Roman CYR" w:hAnsi="Times New Roman CYR" w:cs="Times New Roman CYR"/>
                <w:b/>
                <w:b/>
                <w:bCs/>
              </w:rPr>
            </w:pPr>
            <w:r>
              <w:rPr>
                <w:rFonts w:cs="Times New Roman CYR" w:ascii="Times New Roman CYR" w:hAnsi="Times New Roman CYR"/>
                <w:b/>
                <w:bCs/>
              </w:rPr>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0005635305, 18.10.2018</w:t>
            </w:r>
          </w:p>
        </w:tc>
        <w:tc>
          <w:tcPr>
            <w:tcW w:w="2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Чернiгiвськiй областi</w:t>
            </w:r>
          </w:p>
        </w:tc>
        <w:tc>
          <w:tcPr>
            <w:tcW w:w="2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дмiн.. штраф</w:t>
            </w:r>
          </w:p>
        </w:tc>
        <w:tc>
          <w:tcPr>
            <w:tcW w:w="2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лачено</w:t>
            </w:r>
          </w:p>
        </w:tc>
      </w:tr>
      <w:tr>
        <w:trPr>
          <w:trHeight w:val="200" w:hRule="atLeast"/>
        </w:trPr>
        <w:tc>
          <w:tcPr>
            <w:tcW w:w="1050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римітки:</w:t>
            </w:r>
          </w:p>
        </w:tc>
      </w:tr>
      <w:tr>
        <w:trPr>
          <w:trHeight w:val="200" w:hRule="atLeast"/>
        </w:trPr>
        <w:tc>
          <w:tcPr>
            <w:tcW w:w="1050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есвоєчасна здача звiту про пiльги, в сумi 350,00 грн.</w:t>
            </w:r>
          </w:p>
        </w:tc>
      </w:tr>
      <w:tr>
        <w:trPr>
          <w:trHeight w:val="200" w:hRule="atLeast"/>
        </w:trPr>
        <w:tc>
          <w:tcPr>
            <w:tcW w:w="500" w:type="dxa"/>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623/25-01-12-04-39, 20.03.2018</w:t>
            </w:r>
          </w:p>
        </w:tc>
        <w:tc>
          <w:tcPr>
            <w:tcW w:w="2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Чернiгiвськiй областi</w:t>
            </w:r>
          </w:p>
        </w:tc>
        <w:tc>
          <w:tcPr>
            <w:tcW w:w="2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дмiн.. штраф</w:t>
            </w:r>
          </w:p>
        </w:tc>
        <w:tc>
          <w:tcPr>
            <w:tcW w:w="2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лачено</w:t>
            </w:r>
          </w:p>
        </w:tc>
      </w:tr>
      <w:tr>
        <w:trPr>
          <w:trHeight w:val="200" w:hRule="atLeast"/>
        </w:trPr>
        <w:tc>
          <w:tcPr>
            <w:tcW w:w="1050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римітки:</w:t>
            </w:r>
          </w:p>
        </w:tc>
      </w:tr>
      <w:tr>
        <w:trPr>
          <w:trHeight w:val="200" w:hRule="atLeast"/>
        </w:trPr>
        <w:tc>
          <w:tcPr>
            <w:tcW w:w="1050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есвоєчасна реєстрацiя податкових накладних , в сумi 1115,18 грн</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ватне  акцiонерне товариство складається з одного пiдприєм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уктурних пiдроздiлiв, видiлених на окремий баланс, не має.У складi структурних пiдроздiлiв Товариства є Дослiдна станцiя, яка виконує науково-дослiднi роботи з питань селекцiї, насiн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року змiн в органiзацiйнiй структурi товариства у вiдповiдностi з попереднiм звiтним перiодом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ьооблiкова чисельнiсть працiвникiв 40 осiб; позаштатних працiвникiв, осiб, якi працюють за сумiсництвом, та якi працюють на умовах неповного робочого часу немає. Фонд оплати працi 1672  тис.грн., у порiвняннi з попереднiм роком вiн збiльшився на 294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дрова програма емiтента, спрямована на забезпечення рiвня квалiфiкацiї працiвникiв операцiйним потребам емiтента. Пiдвищення квалiфiкацiї працiвникiв у звiтному перiодi не проводило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належить до будь-яких об'єдн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спiльну дiяльнiсть не здiйсню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боку третiх осiб протягом звiтного року будь-яких пропозицiй не надходи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ис обраної облiкової полiтики розкрито в роздiлi &lt;Примiтки до фiнансової звiтностi, складеної вiдповiдно до мiжнародних стандартiв фiнансової звiтностi&gt; даної рiчної iнформацiї емiтента цiнних паперiв розмiщеної нижче. Роздiл №3 &lt;Суттєвi положення облiкової полiтики&gt; мiжнародних стандартiв фiнансової звiтностi, даної рiчної iнформацiї емiтента цiнних паперiв (див. нижч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о вирощує та реалiзує такi зерновi культури : - пшениця , кукурудзу , гречку , сою , соняшник - картоплю А також реалiзує продукцiю тваринництва : - молоко - молодняк ВРХ. Основними ринками збуту є аграрнi компанiї та переробнi пiдприємства ( ТОВ "Кернел - Трейд" , ПАТ "Чернiгiвський молокозавод", ПАТ "Миронiвський завод по виготовленню круп i комбiкормiв" , ТОВ "Катеринопiльський елеватор" , а також с.г.пiдприємства України, якi купують елiтне насiння картоплi та зернових . Основнi постачальники - МПП фiрма &lt;Ерiдон&gt;, ТОВ &lt;Квестор&gt;, ТОВ &lt;Тандем-Агрозапчастина&gt;,  ПП ТТ &lt;Нафта&gt;, ПП &lt; ТД &lt;Фонтекс-Агро&gt;, ТОВ &lt;Ойл Груп&g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ернiгiвелiткартопляч" за останнi 5 рокiв придбало основних засобiв придб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 2011 роцi 9 найменувань на суму 134706 грн. Основнi поставщики технiки за цi роки "ТОВ "Агро-Союз" , ВАТ "Галещина" , ТОВ "Агролiнiї" , ТОВ "Амако-Україна" ,ЗАТ "Волинська фондова компанiя", ТОВ "Пьотингер Україн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 2014 роцi  - 2 найменування на суму 5365 грн, мотокоса-2800,00 грн, пiч варочна &lt;Мрiя&gt;-2565,00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 2016 роцi на суму 733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 2017 роцi на суму 5982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 2018 роцi - 14 найменувань на суму 3642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кiнець звiтного року залишкова вартiсть основних засобiв товариства становила 11600,2  тис.грн. Основнi фонди мають значну ступiнь зноше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рендованих основних засобiв не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начних правочинiв щодо основних засобiв товариство протягом звiтного року не здiйснювал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i засоби знаходять за мiсцем розташування пiдприєм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ланiв капiтального будiвництва, розширення або удосконалення основних засобiв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кономiчне середовище України знаходитися пiд значним негативним впливом чинникiв, якi стали наслiдком внутрiшньої полiтичної кризи, що була пiдсилена зовнiшньою складовою (агресивна полiтика iншої країни по вiдношенню до України). За таких обставин прискорились iнфляцiйнi процеси та вiдбулась суттєва девальвацiя нацiональної валю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зважаючи на стабiлiзацiйнi заходи, якi вживаються урядом України з метою пiдтримки банкiвського сектору та забезпечення лiквiдностi Українських банкiв i компанiй, iснує суттєва невизначенiсть щодо можливостi доступу до джерел капiталу, а також вартостi капiталу для Товариства та його контрагентiв, що може вплинути на фiнансовий стан, результати операцiй та економiчнi перспектив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iльськогосподарське виробництво є одним iз найбiльш ризикованих видiв пiдприємницької дiяльностi. Ризиковiсть аграрного бiзнесу визначає ряд факторiв, таких як: сезоннiсть виробництва, залежнiсть вiд погодних та клiматичних умов, тривалий перiод обороту капiталу, велика складнiсть змiни асортименту продукцiї та технологiї, ряд iнших причин. Дане твердження справедливе для сiльського господарства всiх країн, але особливо великих ризикiв зазнає сiльськогосподарське виробництво країн, економiки яких розвиваються або перебувають в процесi трансформацiї. Аграрнi реформи та становлення ринкових взаємовiдносин, змiна форм власностi та форм господарювання значно збiльшують ступiнь невизначеностi соцiально-економiчних процесiв в сiльському господарствi i, вiдповiдно, пiдсилюють вплив ризикiв на аграрний бiзнес. Зростає вплив макроекономiчних рiшень на дiяльнiсть кожного сiльськогосподарського виробника. Можна стверджувати, що сама аграрна реформа є фактором ризи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Українi процеси реформування аграрного сектору проходять непросто. На сьогоднi їх результатом є складний фiнансовий стан сiльськогосподарських пiдприємств, значне зменшення поголiв'я сiльськогосподарських тварин, збитковiсть тваринницької галузi, зниження рiвня життя в сiльськiй мiсцевостi. Однiєю з причин такого стану є те, що на початку реформ в аграрному виробництвi не були врахованi можливi ризики реформування та їх вплив на результати дiяльностi сiльгосппiдприємств, а також не були напрацьованi адекватнi iнструменти та механiзми їх мiнiмiза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iдприємство працює на госпрозрахун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користується кредитними кошт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кладених, але ще не виконаних договорiв на кiнець звiтного перiоду Товариство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тальних планiв на 2019 рiк товариство не складало внаслiдок невизначеностi економiчної ситуацiї в краї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пiдприємствi ведеться наукова робота по завданню УААН по створенню нових комплексно стiйких сортiв картоплi рiзних груп стiйкостi i рiзних напрямiв господарського використання ,вiдпрацювання системи їх насiнництва та розробка зональних ресурсозберiгаючих технологiй вирощування i зберiгання бульб . В 2011 роцi пройшов дерсортвипробування сорт картоплi "Родзинка" та поданi на випробування 2 новi сорти "Панянка" , "Форсаж" . В 2012 роцi також подано 2 новi сорти картоплi "Адмiрал" , "Красу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а iнформацiя, яка може бути iстотною для оцiнки iнвестором фiнансового стану та результатiв дiяльностi товариства, вiдсут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 акцiонерiв Товариства; директор Товариства; Наглядова рада Товариства; Ревiзiйна комiсiся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и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и Ревiзiйної комiсiї</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Шкурко Iгор Вiктор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дун Iрина Вiкторiвн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Шкурко Вiкторiя Юрiївн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Шкурко Вiктор Пантелiй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Литвиненко Валентина Семенiвн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еба Олена Миколаївн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косир Юрiй Миколайович</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Інформація щодо освіти та стажу роботи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Шкурко Iгор Вiкто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70550859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садова особа не дала згоди на розкриття iнформа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31.01.2017, обрано 5 ро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вноваження посадової особи регламентуються Статутом товариства.  Посадова особа отримує  заробiтну плату згiдно штатного розпису. Протягом звiтного року посадова особа не змiнювалась. Непогашеної судимостi за корисливi та посадовi злочини немає. Посадова особа не обiймає посад на будь-яких iнших пiдприємства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наглядової ради, акцiон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одун Iрина Вiктор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82140728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ротягом останнiх п'яти рокiв обiймала посади: Генерального директора ТОВ &lt;Черешеньки&gt;, заступника директора з правових питань ПАТ НВО &lt;Чернiгiвелiткартопля&gt;,заступника директора з фiнансових та правових питань ДП &lt;Коропський сирзавод ТОВ &lt;С и Л&gt;.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5.04.2017,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овноваження посадової особи регламентуються Статутом товариства.  Протягом звiтного року посадова особа не змiнювалась. Непогашеної судимостi за корисливi та посадовi злочини немає.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 представник акцiоне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Шкурко Вiкторiя Юрiї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91221558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pPr>
      <w:r>
        <w:rPr>
          <w:rFonts w:cs="Times New Roman CYR" w:ascii="Times New Roman CYR" w:hAnsi="Times New Roman CYR"/>
          <w:sz w:val="24"/>
          <w:szCs w:val="24"/>
        </w:rPr>
        <w:tab/>
        <w:t>197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оловний економiст ПРАТ НВО &lt;Чернiгiвелiткартопля&g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5.04.2017,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овноваження посадової особи регламентуються Статутом товариства. Протягом звiтного року посадова особа не змiнювалась. Непогашеної судимостi за корисливi та посадовi злочини немає. Посадова особа не обiймає посад на будь-яких iнших пiдприємствах. Особа є представником акцiонера Шкурка 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 акцiон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Шкурко Вiктор Пантелiй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84200793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ротягом останнiх п'яти рокiв обiймав посаду Директора Дочiрнього пiдприємства "Коропський сирзавод" Товариства з обмеженою вiдповiдальнiстю "СИЛ".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5.04.2017,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вноваження посадової особи регламентуються Статутом товариства.  Протягом звiтного року посадова особа не змiнювалась.  Непогашеної судимостi за корисливi та посадовi злочини немає. Посадова особа не обiймає посад на будь-яких iнших пiдприємства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Литвиненко Валентина Семен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14090962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6.04.2015, обрано 5 ро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вноваження посадової особи регламентуються Статутом товариства. Протягом звiтного року посадова особа не змiнювалась.Посадова особа не отримує винагороду. Непогашеної судимостi за корисливi та посадовi злочини немає. Посадова особа не обiймає посад на будь-яких iнших пiдприємства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теба Олена Миколаї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38710906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спецiаль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ехнiк по картоплi ПАТ НВО &lt;Чернiгiвелiткартопля&g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6.04.2015, обрано 5 ро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овноваження посадової особи регламентуються Статутом товариства. Посадова особа не отриму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робiтну плату. Протягом звiтного року посадова особа не змiнювалась. Непогашеної судимостi за корисливi та посадовi злочини немає.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косир Юрiй Миколай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92131707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6.04.2015, обрано 5 ро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овноваження посадової особи регламентуються Статутом товариства. Посадова особа не отриму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робiтну плату. Протягом звiтного року посадова особа не змiнювалась. Непогашеної судимостi за корисливi та посадовi злочини немає. </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2400"/>
        <w:gridCol w:w="2771"/>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 xml:space="preserve">Прізвище, ім'я, по батькові фізичної особи або повне найменування юридичної особи </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Ідентифікаційний код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20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рект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Шкурко Iгор Вiкто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 надана згод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 75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880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 75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Шкурко Вiктор Пантелi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 надана згод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 99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467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 991</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дун Iрина Вiктор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 надана згод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 85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88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 855</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 59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536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 596</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VI. Інформація про засновників та/або учасників емітента та відсоток акцій (часток, паїв)</w:t>
      </w:r>
    </w:p>
    <w:tbl>
      <w:tblPr>
        <w:tblW w:w="9920" w:type="dxa"/>
        <w:jc w:val="left"/>
        <w:tblInd w:w="73" w:type="dxa"/>
        <w:tblLayout w:type="fixed"/>
        <w:tblCellMar>
          <w:top w:w="0" w:type="dxa"/>
          <w:left w:w="28" w:type="dxa"/>
          <w:bottom w:w="0" w:type="dxa"/>
          <w:right w:w="28" w:type="dxa"/>
        </w:tblCellMar>
      </w:tblPr>
      <w:tblGrid>
        <w:gridCol w:w="2920"/>
        <w:gridCol w:w="1700"/>
        <w:gridCol w:w="3300"/>
        <w:gridCol w:w="2000"/>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 засновника та/або учасник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 засновника та/або учасник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iдсутнi</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н</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н, д/н р-н, д/н, д/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iлькiсть акцiонерiв 870 чол, якi володiють 230122 шт. акцi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VII. Звіт керівництва (звіт про управління)</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Вірогідні перспективи подальшого розвитку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и напрямами дiяльностi Товариства 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иведення нових сортiв картопл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досконалення, розробка та впровадження ефективних екологiчко безпечних ресурсозберiгаючих технологiй вирощування та зберiгання насiннєвої i продовольчої картопл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 виробництво вихiдного оздоровленого матерiалу картопл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 вирощування елiтного насiння картоплi, зернових та зернобобових культу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складу Товариства входить Дослiдна станцiя, яка виконує науково-дослiднi роботи з питань селекцiї, насiн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Реєстру сортiв рослин України занесено 7 сортiв селекцiї дослiдної станцiї: Седнiвська рання, Чернiгiвська рання, Придеснянська, Пекуровська, Чернiгiвська 98, Зоряна, Нагорода. Два сорти знаходяться в Держсортвипробуваннi та 1 сорт пiдготовлений для передачi в Державне сортовипроб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перше в Українi розроблена  та впроваджена "Промислова гiдропоннатехнологiя виробництва мiнi бульбоздоровленої картоплi", яка за коефiцiєнтом розмноження перевищує iснуючi технологiї прискореного розмноження в 5 - 10 раз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 подальшому планує здiйснювати свою дiяльнiсть на безперервнiй основi. Напрямками  дiяльностi товариства як i в попереднi роки буде вирощування та реалiзацiя продукцiї рослинництва та тваринництва. Основними видами продукцiї рослинництва буде збережено вирощування таких зернових культур як пшениця, жито, овес, ячмiнь, кукурудза, гречка, соя, соняшник. Значну питому вагу у загальному обсязi продукцiї рослинництва буде займати картопля в тому складi її елiтне насiння. Основними видами продукцiї тваринництва  буде виробництво молока та молодняка великої рогатої худоби. Планується подальше нарощування обсягiв виробництва за рахунок застосування сучасних технологiй сiльськогосподарського виробництва та зростання загальної прибутковостi господарськ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Інформація про розвиток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Як i в попереднi роки, господарська дiяльнiсть  Товариство звiтного року є прибутковою. За результатами фiнансово-господарської дiяльностi 2018 року Товариством отримано прибуток в розмiрi 2799,0 тис. грн. У звiтному перiодi в наслiдок пiдвищення дiлової активностi обсяг доходiв вiд реалiзацiї збiльшився на 12482,4 тис. грн. (або 33,4%)  проти попереднього року й становив 49822,5 тис. грн. Поряд з цим, прирiст витрат на 1 гривню отриманого доходу вiд основної дiяльностi  зрiс у порiвняннi з попереднiм роком на 14%, в цiлому вони склали 85 коп. проти 75 коп. у попередньому роц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озширення обсягiв дiяльностi мало наслiдком вiдносну економiю в частинi умовно-постiйних витрат. Загальна маса операцiйних витрат зменшилась на 1686,5 тис.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буток вiд операцiйної дiяльностi склав 4062,5 тис.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сумок операцiй вiд фiнансово-iнвестицiйної дiяльностi дає збиток в розмiрi 1263,9 тис. грн. i складається в основному iз витрат, пов'язаних iз залученням позикового капiт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 i в попереднi роки, Товариство активно користується кредитними ресурсами. На кiнець року загальний розмiр заборгованостi за банкiвськими кредитами складає 6126,8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а маса коштiв, яка знаходилась у розпорядженнi Товариства зросла на 10203,6 тис. грн., або 36,3% у порiвняннi з початком фiнансового року й становила на дату балансу 38348,6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звiтному роцi зростає розмiр власного оборотного капiталу на 7141,3 тис. грн., маневренiсть якого пiдвищується в результатi прибутковостi господарської дiяль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ктиви балансу характеризуються структурною збалансованiстю й вiдповiдають середньогалузевим  значенням сiльськогосподарських пiдприємст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ажаючи на те, що основнi фонди мають значний ступiнь зношеностi - 56,0%, протягом 2018 року товариством також здiйснювались iнвестицiї у оновлення основних фондiв. Загальна вартiсть капiтальних iнвестицiй за звiтний рiк склала бiльше 4000,0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рахунковi значення показникiв лiквiдностi характеризують високий рiвень фiнансової стiйк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гальна прибутковiсть пiдприємства дозволяє накопичувати кошти для своєчасних розрахункiв з кредитор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труктура пасиву балансу свiдчить про достатнiй рiвень частки власного капiталу в загальнiй вартостi майна пiдприємства (50%).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фiнансовий стан можна характеризувати як стiйк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року емiтентом не укладались деривативи, не вчинялись правочини щодо похiдн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ризики, властивi дiяльностi Товариства, включаю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ризик лiквiд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кредитний ризи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правлiння ризиками Товариства здiйснюється у вiдношеннi фiнансових ризикiв (ризик лiквiдностi та кредитний), а також операцiйних (ринкових) та юридичних ризикiв. Основна мета управлiння фiнансовими ризиками -  визначення лiмiтiв ризику i подальше забезпечення дотримання встановлених лiмiтiв за такими ризиками. Управлiння операцiйним i юридичним ризиками повинно забезпечувати належне функцiонування внутрiшньої полiтики i процедур Товариства при  мiнiмiзацiї даних ризи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ими методами управлiння ризиками Товариства є аналiз платоспроможностi контрагентiв, застосування спецiальних контрактних умов для проведення розрахункiв, включення до контрактiв умов застосування штрафних санкцiй, монiторинг термiнiв погашення контрактних зобов'язань, нарахування резерв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року Товариство не використовувало iнструменти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зик лiквi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зик лiквiдностi - Товариство не зможе погасити свої зобов'язання при настаннi термiну їх погашення. Керiвництво Товариства ретельно контролює i керує своїм ризиком лiквiдностi. Товариство використовує процедури детального бюджетування i прогнозування руху грошових коштiв, щоб забезпечити достатнiй рiвень коштiв, необхiдних для своєчасної оплати своїх зобов'яз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казники поточної лiквiдностi вiдображають спiввiдношення оборотних активiв до суми поточних зобов'яз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казники поточної лiквiдностi на кiнець 2017 та 2018 рокiв знаходяться в межах норм i становлять вiдповiдно 1,5 та 1,3, оборотнi активи   покривають поточнi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ний риз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ний ризик - це невиконання своїх зобов'язань стороною контракту i як наслiдок виникнення фiнансового збитку Товариства. Фiнансовi iнструменти, якi створюють суттєвi кредитнi ризики для Товариства, це грошовi кошти та їх еквiваленти  та дебiторська заборгованiсть, що включає незабезпечену торгiвельну i iншу дебiторську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утримує та не випускає фiнансовi iнструменти з метою їх продаж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овi кошти розмiщуються у фiнансових iнститутах, якi на момент вiдкриття рахунку мають мiнiмальний ризик дефолту. Проте використання цього пiдходу не дозволяє запобiгти виникненню збиткiв у випадку бiльш суттєвих змiн на ри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31.12.2018 року 95,8% кредитного ризику припадає на два пiдприємства: ДП "Коропський сир" ТОВ "СиЛ"  - 63,7%    та ДП "Левона-С"  - 32,1%.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4. Звіт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посилання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ласний кодекс корпоративного управління, яким керується еміт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м не розроблялось власного кодексу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м не приймалося рiшення про добровiльне застосування кодексу корпоративного управлiння фондової бiржi, об'єднання юридичних осiб або iнший кодекс корпоративного у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ктика корпоративного управлiння здiйснюється в межах вимог, визначених нормами дiючого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ктика корпоративного управлiння здiйснюється в межах вимог, визначених нормами дiючого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загальні збори акціонерів (учасни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76"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5.04.2018</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9,47</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РЯДОК ДЕННИЙ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Про обрання членiв лiчильної комiсiї та прийняття рiшення про припинення повноважень членiв лiчильної комiс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о обрання робочих органiв, затвердження регламенту роботи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Про звiт Директора Товариства про фiнансово-господарську дiяльнiсть Товариства за 2017 р. Прийняття рiшення за наслiдками розгляду звiту Директора Товариства за 2017 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Про розгляд та затвердження звiту та висновкiв Наглядової ради Товариства за 2017 р. Прийняття рiшення за наслiдками розгляду звiту та висновкiв Наглядової ради Товариства за 2017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Про розгляд та затвердження звiту та висновкiв Ревiзiйної комiсiї Товариства за 2017 р. Прийняття рiшення за наслiдками розгляду звiту та висновкiв Ревiзiйної комiсiї Товариства за 2017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6. Про затвердження рiчного звiту Товариства за 2017 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Про розподiл прибутку i збиткiв Товариства з урахуванням вимог, передбачених законом за пiдсумками роботи у 2017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Про прийняття рiшення про попереднє надання згоди на вчинення значних правочинiв, якi можуть вчиняться Товариством протягом одного року з дня проведення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 ПИТАННЯ 1-ГО ПОРЯДКУ ДЕННОГ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ступила Голова Наглядової ради Товариства Годун Iрина Вiкторiвна, та запропонувал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Обрати лiчильну комiсiю у складi: Лозинський Iгор Ярославович; Овчинникова Олена Павлiвна; Макарова Наталiя Валерiї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Припинити повноваження лiчильної комiсiї з моменту завершення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их пропозицiй не надiйш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Обрати членiв лiчильної комiсiї у складi: Лозинський Iгор Ярославович; Овчинникова Олена Павлiвна; Макарова Наталiя Валерiї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Припинити повноваження лiчильної комiсiї з моменту завершення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 ПИТАННЯ 2-ГО ПОРЯДКУ ДЕННОГ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ступила Голова Наглядової ради Товариства Годун Iрина Вiкторiвна, та запропонувал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1. Обрати робочi органи в склад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Годун Iрина Вiкторiвна - Голова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Шкурко Iгор Вiкторович - Секретар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 Затвердити наступний регламент роботи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2.1. голосування на Загальних Зборах здiйснювати наступним чин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 питань порядку денного голосувати бюлетенем для голо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ля доповiдей з питань порядку денного надавати до 10 хвили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ь здiйснюється шляхом голосування за запропоновану пропозицiю в цiлому; у разi якщо жодна iз запропонованих пропозицiй не набере необхiдної кiлькостi голосiв, рiшення з питання порядку денного вважається не прийнятим (голосування по частинам пропозицiї не допуск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итання вiд учасникiв Загальних Зборiв передаються секретарю Загальних Зборiв виключно у письмовiй формi iз зазначенням прiзвища, iменi та по-батьковi (повного найменування) акцiонера (його представника), який iнiцiює пи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итання в уснiй формi, а також анонiмнi питання не розгляда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направленi секретарю Загальних Зборiв питання передаються Головi Загальних Зборiв та розглядаються у заключнiй частинi Загальних Зборiв пiсля розгляду всiх питань порядку денного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ля заяв, внесення пропозицiй, пояснень, довiдок - до 5 хвили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ля вiдповiдей на питання, отриманi вiд учасникiв Загальних Зборiв надавати до 20 хвили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ля пiдрахунку Лiчильною комiсiєю результатiв голосування з питань порядку денного Загальних Зборiв надавати до 20 хвили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их пропозицiй не надiйш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1. Обрати робочi органи в склад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Годун Iрина Вiкторiвна - Голова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Шкурко Iгор Вiкторович - Секретар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 Затвердити наступний регламент роботи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2.1. голосування на Загальних Зборах здiйснювати наступним чин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 питань порядку денного голосувати бюлетенем для голо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ля доповiдей з питань порядку денного надавати до 10 хвили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ь здiйснюється шляхом голосування за запропоновану пропозицiю в цiлому; у разi якщо жодна iз запропонованих пропозицiй не набере необхiдної кiлькостi голосiв, рiшення з питання порядку денного вважається не прийнятим (голосування по частинам пропозицiї не допуск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итання вiд учасникiв Загальних Зборiв передаються секретарю Загальних Зборiв виключно у письмовiй формi iз зазначенням прiзвища, iменi та по-батьковi (повного найменування) акцiонера (його представника), який iнiцiює пи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итання в уснiй формi, а також анонiмнi питання не розгляда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направленi секретарю Загальних Зборiв питання передаються Головi Загальних Зборiв та розглядаються у заключнiй частинi Загальних Зборiв пiсля розгляду всiх питань порядку денного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ля заяв, внесення пропозицiй, пояснень, довiдок - до 5 хвили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ля вiдповiдей на питання, отриманi вiд учасникiв Загальних Зборiв надавати до 20 хвили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для пiдрахунку Лiчильною комiсiєю результатiв голосування з питань порядку денного Загальних Зборiв надавати до 20 хвили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 ПИТАННЯ 3-ГО ПОРЯДКУ ДЕННОГ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ступила Голова рiчних Загальних Зборiв акцiонерiв Товариства Годун I.В., яка ознайомила учасникiв зi звiтом Директора про фiнансово-господарську дiяльнiсть Товариства у 2017 р., охарактеризував фiнансовий стан справ, який склався в Товариствi. Запропонува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 Затвердити звiт Директора Товариства про фiнансово-господарську дiяльнiсть Товариства за 2017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2. Прийняти наступне рiшення за наслiдками розгляду звiту Директора Товариства: затвердити звiт Директора Товариства про фiнансово-господарську дiяльнiсть Товариства за 2017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их пропозицiй не надiйш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рядок проведення голосування: Бюлетенем №3 (за формою, за формою, затвердженою Протоколом засiдання Наглядової ради вiд 12.04.2018 р.), за принципом: "одна акцiя - один голо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 Затвердити звiт Директора Товариства про фiнансово-господарську дiяльнiсть Товариства за 2017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2. Прийняти наступне рiшення за наслiдками розгляду звiту Директора Товариства: затвердити звiт Директора Товариства про фiнансово-господарську дiяльнiсть Товариства за 2017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 ПИТАННЯ 4-ГО ПОРЯДКУ ДЕННОГ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иступила Голова рiчних Загальних Зборiв акцiонерiв Товариства Годун I.В., яка ознайомила присутнiх зi звiтом та висновками Наглядової ради Товариства за 2017 рiк. Запропонува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1.Затвердити звiт та висновки Наглядової ради Товариства за 2017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2.Прийняти наступне рiшення за наслiдками розгляду звiту Наглядової ради Товариства: затвердити звiт та висновки Наглядової ради Товариства за 2017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их пропозицiй не надiйш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1.Затвердити звiт та висновки Наглядової ради Товариства за 2017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2.Прийняти наступне рiшення за наслiдками розгляду звiту Наглядової ради Товариства: затвердити звiт та висновки Наглядової ради Товариства за 2017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 ПИТАННЯ 5-ГО ПОРЯДКУ ДЕННОГ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ступила Голова рiчних Загальних Зборiв акцiонерiв Товариства Годун I.В., яка ознайомила присутнiх зi звiтом та висновками Ревiзора Товариства за 2017 рiк. Запропонува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1.Затвердити звiт та висновки Ревiзiйної комiсiї Товариства за 2017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2. Прийняти наступне рiшення за наслiдками розгляду звiту Ревiзiйної комiсiї Товариства: затвердити звiт та висновки Ревiзiйної комiсiї Товариства за 2017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их пропозицiй не надiйш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1.Затвердити звiт та висновки Ревiзiйної комiсiї Товариства за 2017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2. Прийняти наступне рiшення за наслiдками розгляду звiту Ревiзiйної комiсiї Товариства: затвердити звiт та висновки Ревiзiйної комiсiї Товариства за 2017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 ПИТАННЯ 6-ГО ПОРЯДКУ ДЕННОГ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ступила Голова рiчних Загальних Зборiв акцiонерiв Товариства Годун I.В., яка ознайомила присутнiх з рiчними результатами дiяльностi, фiнансової звiтностi та балансу Товариства за 2017 рiк та запропонувала акцiонер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1. Рiчний  звiт Товариства: фiнансову звiтнiсть та баланс Товариства за 2017 рiк затверд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их пропозицiй не надiйш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1.Рiчний звiт Товариства: фiнансову звiтнiсть та баланс Товариства за 2017 р. затверд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 ПИТАННЯ 7-ГО ПОРЯДКУ ДЕННОГ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ступила Голова рiчних Загальних Зборiв акцiонерiв Товариства Годун I.В., яка запропонувал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1. Прибуток, отриманий Товариством у 2017 р. (в розмiрi 4 669 053 грн. 41 коп.) затвердити та направити на розвиток Товариства. Дивiденди за пiдсумками роботи Товариства у 2017 р. не нараховувати та не сплачува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их пропозицiй не надiйш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1. Весь прибуток, отриманий Товариством у 2017 р. (в розмiрi 4 031 464 грн. 78 коп.) затвердити та направити на розвиток Товариства. Дивiденди за пiдсумками роботи Товариства у 2017 р. не нараховувати та не сплач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 ПИТАННЯ 8-ГО ПОРЯДКУ ДЕННОГ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ступила Голова рiчних Загальних Зборiв акцiонерiв Товариства Годун I.В., яка доповiв присутнiм, що згiдно ст. 70 ЗУ "Про акцiонернi товариства" питання про вчинення Товариством значного правочину, якщо ринкова вартiсть майна або послуг, що є його предметом, перевищує 25% вартостi активiв за даними останньої рiчної фiнансової звiтностi Товариства, повинно виноситися на розгляд Загальних Зборiв акцiонерiв Товариства. У Товариства виникає необхiднiсть перiодичного укладення договорiв, контрактiв та iнших правочинiв, додаткових угод та iнших додаткiв до договорiв, контрактiв та iнших правочинiв з постачальниками сировини та споживачами продукцiї у ходi поточної господарської дiяльностi, обсяги (вартiсть) яких неможливо визначити заздалегiдь на дату  проведення рiчних Загальних Зборiв акцiонерiв Товариства, а тому iснує необхiднiсть прийняття рiчними Загальними Зборами акцiонерiв Товариства вiдповiдного рiшення, а сам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1. Попередньо надати згоду на вчинення значних правочинiв  (ринкова вартiсть майна або послуг, що є його предметом, перевищує 25% вартостi активiв за даними останньої рiчної фiнансової звiтностi), якi можуть вчинятися протягом одного року з дати проведення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Характер правочинiв: придбання основних та оборотних засобiв, здiйснення фiнансових iнвестицiй, реалiзацiя продукцiї, отримання кредитiв, позик, надання в оренду й експлуатацiю власного чи орендованого нерухомого май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анична сукупна вартiсть правочинiв складає: 100 000 000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2. Уповноважити Директора Товариства, або особу, що тимчасово виконує його обов'язки здiйснювати всi необхiднi дiї, щодо вчинення (укладення) вiд iменi Товариства будь-яких угод, контрактiв, договорiв та iнших правочинiв, якi вiднесенi до компетенцiї Загальних Зборiв та будуть вчинятися Товариством протягом одного року з дня проведення Загальних Зборiв з обов'язковим дотриманням порядку, визначеного Статутом Товариства, ЗУ "Про акцiонернi товариства" при обов'язковому попередньому погодженнi iз Наглядовою радо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их пропозицiй не надiйш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1. Попередньо надати згоду на вчинення значних правочинiв  (ринкова вартiсть майна або послуг, що є його предметом, перевищує 25% вартостi активiв за даними останньої рiчної фiнансової звiтностi), якi можуть вчинятися протягом одного року з дати проведення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Характер правочинiв: придбання основних та оборотних засобiв, здiйснення фiнансових iнвестицiй, реалiзацiя продукцiї, отримання кредитiв, позик, надання в оренду й експлуатацiю власного чи орендованого нерухомого май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анична сукупна вартiсть правочинiв складає: 100 000 000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8.2. Уповноважити Директора Товариства, або особу, що тимчасово виконує його обов'язки здiйснювати всi необхiднi дiї, щодо вчинення (укладення) вiд iменi Товариства будь-яких угод, контрактiв, договорiв та iнших правочинiв, якi вiднесенi до компетенцiї Загальних Зборiв та будуть вчинятися Товариством протягом одного року з дня проведення Загальних Зборiв з обов'язковим дотриманням порядку, визначеного Статутом Товариства, ЗУ "Про акцiонернi товариства" при обов'язковому попередньому погодженнi iз Наглядовою радою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реєстрацію акціонерів для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r>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ами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крите, шляхом пiдняття бюлетенi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зачерговi збори не проводи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роводились у звітному році загальні збори акціонерів у формі заочного голосуванн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 разі скликання позачергових загальних зборів зазначаються їх ініціатори:</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кціонери (акціонер), які (який) на день подання вимоги сукупно є власниками (власником) 10 і більше відсотків простих акцій товариства </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i</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озачерговi збори не проводи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У разі скликання, але непроведення річних (чергових) загальних зборів зазначається причина їх непроведення: </w:t>
      </w:r>
      <w:r>
        <w:rPr>
          <w:rFonts w:cs="Times New Roman CYR" w:ascii="Times New Roman CYR" w:hAnsi="Times New Roman CYR"/>
          <w:sz w:val="24"/>
          <w:szCs w:val="24"/>
        </w:rPr>
        <w:t>Черговi збори  проводилис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У разі скликання, але непроведення позачергових загальних зборів зазначається причина їх непроведення: </w:t>
      </w:r>
      <w:r>
        <w:rPr>
          <w:rFonts w:cs="Times New Roman CYR" w:ascii="Times New Roman CYR" w:hAnsi="Times New Roman CYR"/>
          <w:sz w:val="24"/>
          <w:szCs w:val="24"/>
        </w:rPr>
        <w:t>Позачерговi збори не скликалис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4) інформація про наглядову раду та виконавчий орган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Склад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ількість 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представників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незалежних директ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Комітети в складі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2390"/>
        <w:gridCol w:w="445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ауди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складi наглядової ради комiтети не створено.</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Інформація щодо компетентності та ефективності комітетів: </w:t>
      </w:r>
      <w:r>
        <w:rPr>
          <w:rFonts w:cs="Times New Roman CYR" w:ascii="Times New Roman CYR" w:hAnsi="Times New Roman CYR"/>
          <w:sz w:val="24"/>
          <w:szCs w:val="24"/>
        </w:rPr>
        <w:t>У складi наглядової ради комiтети не створе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Інформація стосовно кількості засідань та яких саме комітетів наглядової ради: </w:t>
      </w:r>
      <w:r>
        <w:rPr>
          <w:rFonts w:cs="Times New Roman CYR" w:ascii="Times New Roman CYR" w:hAnsi="Times New Roman CYR"/>
          <w:sz w:val="24"/>
          <w:szCs w:val="24"/>
        </w:rPr>
        <w:t>Комiтети не створювалис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Персональний склад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3000"/>
        <w:gridCol w:w="2000"/>
        <w:gridCol w:w="2000"/>
      </w:tblGrid>
      <w:tr>
        <w:trPr>
          <w:trHeight w:val="200" w:hRule="atLeast"/>
        </w:trPr>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ізвище, ім'я, по батькові</w:t>
            </w:r>
          </w:p>
        </w:tc>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сада</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езалежний член</w:t>
            </w:r>
          </w:p>
        </w:tc>
      </w:tr>
      <w:tr>
        <w:trPr>
          <w:trHeight w:val="200" w:hRule="atLeast"/>
        </w:trPr>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Годун Iрина Вiктор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Шкурко Вiкторiя Юрiї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Шкурко Вiктор Пантелiй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можуть бути посадовими особами особи, яким суд заборонив займатися певним видом дiяльностi, та особи,  якi мають непогашену судимiсть за злочини проти власностi, службовi чи господарськi злочини, Кандидати, якi висуваються для обрання до складу Наглядової ради, повиннi мати достатнiй професiйний рiвень для виконання своїх обов'язкi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обирався новий член наглядової ради, як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зі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одилися засідання наглядової ради? Загальний опис прийнятих на них ріш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5.03.2018 р.</w:t>
        <w:tab/>
        <w:t>Вирiше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брати Головою засiдання Наглядової ради Товариства Годун Iрину Вiкторiвну; обрати секретарем засiдання Наглядової ради Товариства Шкурка Вiктора Пантелiйович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 Скликати рiчнi Загальнi Збори акцiонерiв ПРИВАТНОГО АКЦIОНЕРНОГО ТОВАРИСТВА НАУКОВО-ВИРОБНИЧЕ ОБ'ЄДНАННЯ "ЧЕРНIГIВЕЛIТКАРТОПЛ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проведення рiчних Загальних Зборiв акцiонерiв Товариства: "25" квiтня 2018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 проведення рiчних Загальних Зборiв акцiонерiв Товариства: 11 год.00 х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 початку реєстрацiї акцiонерiв та їх представникiв в день проведення рiчних Загальних Зборiв за мiсцем проведення рiчних Загальних Зборiв акцiонерiв Товариства: 10 год.00 х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Час закiнчення реєстрацiї акцiонерiв та їх представникiв в день проведення рiчних Загальних Зборiв за мiсцем проведення рiчних Загальних Зборiв акцiонерiв Товариства: 10 год.50 х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iсце проведення рiчних Загальних Зборiв акцiонерiв Товариства: Україна, 15522, обл. Чернiгiвська, р-н Чернiгiвський, смт.Седнiв, вул. Я.Лизогуба, буд.13, конференцiйна зал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Затвердити наступний проект порядку денного рiчних Загальних зборiв акцiонерiв Товариства, скликаних на "25" квiтня 2018 року разом з проектом рiшень щодо кожного з питань, включених до проекту порядку денн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ОЕКТ ПОРЯДКУ ДЕННОГ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 Про обрання членiв лiчильної комiсiї та прийняття рiшення про припинення повноважень членiв лiчильної комiсiї.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ект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Обрати членiв лiчильної комiсiї у складi: Лозинський Iгор Ярославович; Овчинникова Олена Павлiвна; Макарова Наталiя Валерiїв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Припинити повноваження лiчильної комiсiї з моменту завершення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ро обрання робочих органiв, затвердження регламенту роботи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ект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1. Обрати робочi органи в склад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Годун Iрина Вiкторiвна - Голова Загальних Збор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Шкурко Iгор Вiкторович - Секретар Загальних Збор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Затвердити наступний регламент роботи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2.1. голосування на Загальних Зборах здiйснювати наступним чино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з питань порядку денного голосувати бюлетенем для голосува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для доповiдей з питань порядку денного надавати до 10 хвили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няття рiшень здiйснюється шляхом голосування за запропоновану пропозицiю в цiлому; у разi якщо жодна iз запропонованих пропозицiй не набере необхiдної кiлькостi голосiв, рiшення з питання порядку денного вважається не прийнятим (голосування по частинам пропозицiї не допускаєть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итання вiд учасникiв Загальних Зборiв передаються секретарю Загальних Зборiв виключно у письмовiй формi iз зазначенням прiзвища, iменi та по-батьковi (повного найменування) акцiонера (його представника), який iнiцiює пит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итання в уснiй формi, а також анонiмнi питання не розглядаються;</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направленi секретарю Загальних Зборiв питання передаються Головi Загальних Зборiв та розглядаються у заключнiй частинi Загальних Зборiв пiсля розгляду всiх питань порядку денного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для заяв, внесення пропозицiй, пояснень, довiдок - до 5 хвили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для вiдповiдей на питання, отриманi вiд учасникiв Загальних Зборiв надавати до 20 хвили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для пiдрахунку Лiчильною комiсiєю результатiв голосування з питань порядку денного Загальних Зборiв надавати до 20 хвили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 Про звiт Директора Товариства про фiнансово-господарську дiяльнiсть Товариства за 2017 р. Прийняття рiшення за наслiдками розгляду звiту Директора Товариства за 2017 р.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ект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Затвердити звiт Директора Товариства про фiнансово-господарську дiяльнiсть Товариства за 2017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Прийняти наступне рiшення за наслiдками розгляду звiту Директора Товариства: затвердити звiт Директора Товариства про фiнансово-господарську дiяльнiсть Товариства за 2017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Про розгляд та затвердження звiту та висновкiв Наглядової ради Товариства за 2017 р. Прийняття рiшення за наслiдками розгляду звiту та висновкiв Наглядової ради Товариства за 2017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ект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Затвердити звiт та висновки Наглядової ради Товариства за 2017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Прийняти наступне рiшення за наслiдками розгляду звiту Наглядової ради Товариства: затвердити звiт та висновки Наглядової ради Товариства за 2017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Про розгляд та затвердження звiту та висновкiв Ревiзiйної комiсiї Товариства за 2017 р. Прийняття рiшення за наслiдками розгляду звiту та висновкiв Ревiзiйної комiсiї Товариства за 2017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ект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1.Затвердити звiт та висновки Ревiзiйної комiсiї Товариства за 2017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2. Прийняти наступне рiшення за наслiдками розгляду звiту Ревiзiйної комiсiї Товариства: затвердити звiт та висновки Ревiзiйної комiсiї Товариства за 2017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 Про затвердження рiчного звiту Товариства за 2017 р.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ект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1. Рiчний звiт Товариства: фiнансову звiтнiсть та баланс Товариства за 2017 р. затверди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Про розподiл прибутку i збиткiв Товариства з урахуванням вимог, передбачених законом за пiдсумками роботи у 2017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ект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7.1. Прибуток, отриманий Товариством у 2017 р. (в розмiрi 4 669 053 грн. 41 коп.) затвердити та направити на розвиток Товариства. Дивiденди за пiдсумками роботи Товариства у 2017 р. не нараховувати та не сплачува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Про прийняття рiшення про попереднє надання згоди на вчинення значних правочинiв, якi можуть вчиняться Товариством протягом одного року з дня проведення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ект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1. Попередньо надати згоду на вчинення значних правочинiв  (ринкова вартiсть майна або послуг, що є його предметом, перевищує 25% вартостi активiв за даними останньої рiчної фiнансової звiтностi), якi можуть вчинятися протягом одного року з дати проведення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арактер правочинiв: придбання основних та оборотних засобiв, здiйснення фiнансових iнвестицiй, реалiзацiя продукцiї, отримання кредитiв, позик, надання в оренду й експлуатацiю власного чи орендованого нерухомого май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а сукупна вартiсть правочинiв складає: 100 000 000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2. Уповноважити Директора Товариства, або особу, що тимчасово виконує його обов'язки здiйснювати всi необхiднi дiї, щодо вчинення (укладення) вiд iменi Товариства будь-яких угод, контрактiв, договорiв та iнших правочинiв, якi вiднесенi до компетенцiї Загальних Зборiв та будуть вчинятися Товариством протягом одного року з дня проведення Загальних Зборiв з обов'язковим дотриманням порядку, визначеного Статутом Товариства, ЗУ "Про акцiонернi товариства" при обов'язковому попередньому погодженнi iз Наглядовою радою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Затвердити текст письмового повiдомлення про проведення рiчних Загальних зборiв акцiонерiв Товариства, яке буде надiслано акцiонерам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Затвердити дату складення перелiку акцiонерiв, якi мають бути повiдомленi про скликання рiчних Загальних Зборiв акцiонерiв Товариства: "12" березня 2018 р.</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твердити дату, на яку складається перелiк акцiонерiв, якi мають право на участь у рiчних Загальних Зборах акцiонерiв Товариства: "19" квiтня 2018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 Надiслати персональнi повiдомлення та проект порядку денного про проведення рiчних Загальних зборiв акцiонерiв Товариства простим листом або вручити акцiонерам особисто пiд розпис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Обрати Реєстрацiйну комiсiю для здiйснення реєстрацiї акцiонерiв (їх представникiв) в наступному склад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Плешкан Оксана Олександрiвн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исла Тетяна Миколаїв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Годун Iрина Вiкторiв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 Для виконання функцiй тимчасової лiчильної комiсiї та лiчильної комiсiї затвердити обслуговуючу депозитарну установу: Товариство з обмеженою вiдповiдальнiстю "Фiнаста" (Iдентифiкацiйний код: 34762675).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атвердити умови договор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дата укладення Договору: "23" березня 2018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едмет договору: виконання функцiй тимчасової лiчильної комiсiї та лiчильної комiсiї на рiчних Загальних Зборах акцiонерiв Товариства, якi вiдбудуться 25 квiтня 2018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артiсть послуг та порядок оплати послуг: 400,00 (чотириста) гривень 00 коп. шляхом перерахування на поточний рахунок ТОВ "Фiнас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9.04.2018 р.</w:t>
        <w:tab/>
        <w:t>Вирiшил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брати Головою засiдання Наглядової ради Товариства Годун Iрину Вiкторiвну; обрати секретарем засiдання Наглядової ради Товариства Шкурка Вiктора Пантелiйович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скiльки вiд акцiонерiв Товариства станом на дату даного засiдання Наглядової ради Товариства не надiйшло жодної пропозицiї до проекту порядку денного рiчних Загальних зборiв акцiонерiв Товариства, скликаних на "25" квiтня 2018 р., Годун I.В. запропонувала, на виконання ч.4 ст.38 ЗУ "Про акцiонернi товариства" затвердити порядок денний рiчних Загальних зборiв акцiонерiв Товариства, скликаних на "25" квiтня 2018 р. в  редакцiї, яка булла прийнята на засiданнi Наглядової ради  05.03.2018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04.2018 р.</w:t>
        <w:tab/>
        <w:t>Вирiшил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ити форму i текст бюлетенiв для голосування з питань: №1; 2; 3; 4; 5; 6; 7; 8  порядку денного рiчних Загальних Зборiв акцiонерiв Товариства, скликаних на "25" квiтня 2018 р., якi додаються до даного Протокол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Інформація про виконавчий орга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клад виконавчого органу</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w:t>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дноосiбно - директор</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дiйснює управлiння його поточною дiяльнiстю та органiзовує виконання рiшень Загальних Зборiв акцiонерiв та Наглядової ради Товариства</w:t>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пис</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дiйснює управлiння його поточною дiяльнiстю та органiзовує виконання рiшень Загальних Зборiв акцiонерiв та Наглядової ради Товариств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римітки</w:t>
      </w:r>
    </w:p>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5) опис основних характеристик систем внутрішнього контролю і управління ризиками емітен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так, створено ревізійну комісі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Кількість членів ревізійної комісії </w:t>
      </w:r>
      <w:r>
        <w:rPr>
          <w:rFonts w:cs="Times New Roman CYR" w:ascii="Times New Roman CYR" w:hAnsi="Times New Roman CYR"/>
          <w:sz w:val="24"/>
          <w:szCs w:val="24"/>
          <w:u w:val="single"/>
        </w:rPr>
        <w:t>3</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акціонери можуть отримати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про діяльність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10 відсотками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періоду?</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незалежного аудитора (аудиторської фір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роводив) перевірку востаннє?</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10 відсотками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перелік осіб, які прямо або опосередковано є власниками значного пакета акцій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одун Iрина Вiктор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82140728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4"/>
                <w:szCs w:val="24"/>
              </w:rPr>
              <w:t>18,188178</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Шкурко Вiктор Пантелiй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4200793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467204</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Шкурко Свiтлана Льв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98601334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510225</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Шкурко Iгор Вiктор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70550859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651219</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30 12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8 663</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Вiдповiдно до Прикiнцевих положень Закону України "Про депозитарну систему України" вiд 06.12.2012 р. № 5178-VI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10.2013</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глядова рада та ревiзiйна комiсiя обираються та звiльняються загальними зборами акцiонерiв товариства. Директор призначається та звiльняється Наглядовою радою товариства. Будь-яких винагород та компенсацiй при звiльненнi посадових осiб емiтента не передб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9) повноваж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затвердження в межах своєї компетенцiї положень, якими регулюються питання, пов'язанi з дiяльнiстю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прийняття рiшення про проведення рiчних або позачергових Загальних зборiв вiдповiдно до Статуту Товариства та у випадках, встановлених закон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прийняття рiшення про продаж ранiше викуплених Товариством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 прийняття рiшення про розмiщення Товариством iнших цiнних паперiв, крi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6. прийняття рiшення про викуп розмiщених Товариством iнших, крiм акцiй, цiнних пап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 затвердження ринкової вартостi майна у випадках, передбачених закон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обрання та припинення повноважень Директора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прийняття рiшення про вiдсторонення Директора вiд здiйснення повноважень та обрання особи, яка тимчасово здiйснюватиме повноваження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затвердження умов контракту, який укладатиметься з Директором Товариства, встановлення розмiру його винагороди (у разi прийняття рiшення про укладення контракту з Директор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1.обрання та припинення повноважень голови i членiв iнших орган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2. обрання реєстрацiйної комiсiї, за винятком випадкiв, встановлених закон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3. обрання аудитора Товариства та визнач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4.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закон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5. визначення дати складення перелiку акцiонерiв, якi мають бути повiдомленi про проведення Загальних зборiв вiдповiдно до закону та мають право на участь у Загальних зборах вiдповiдно до закон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6. вирiшення питань про участь Товариства у промислово-фiнансових групах та iнших об'єднаннях, про заснування iнших юридичних осiб;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7. вирiшення питань, вiднесених до компетенцiї Наглядової ради законом, у разi злиття, приєднання, подiлу, видiлу або перетворе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8. прийняття рiшення про вчинення значних правочинiв у випадках, передбачених закон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1. прийняття рiшення про обрання (замiну) депозитарної установи, яка надає акцiонерному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2. надсилання пропозицiї акцiонерам про придбання належних їм простих акцiй особою (особами, що дiють спiльно), яка придбала контрольний пакет акцiй, вiдповiдно до закон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3. формування тимчасової лiчильної комiсiї, за винятком випадкiв, встановлених закон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4. вирiшення iнших питань, що належать до виключної компетенцiї Наглядової ради згiдно iз Статут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атвердження поточних планiв дiяльностi Товариства та заходiв для їх вико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Розробка штатного розпису та фонду оплати прац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Затвердження правил внутрiшнього трудового розпорядку та iнших внутрiшнiх документ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Прийняття рiшення про консервацiю (розконсервацiю) основних засоб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Органiзацiя ведення бухгалтерського облiку та звiт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Прийняття рiшень про проведення ревiзiй фiнансово-господарськ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Вжиття заходiв щодо забезпечення захисту iнформацiї, що становить комерцiйну таємниц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8. Визначення органiзацiйної структури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Розробка Положення  про порядок нарахування та виплати дивiден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Дiї вiд iменi Товариства без довiреностi, в тому числi представлення iнтересiв Товариства, вчинення правочинiв вiд iменi Товариства, з урахуванням обмежень, встановлених Статутом та чинним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Видача наказiв та розпоряджень, обов'язкових для виконання всiма працiвник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Прийняття рiшень з питань, пов'язаних з управлiнням поточною дiяльнiст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Видача наказiв та розпоряджень, надання вказiвок, якi є обов'язковими до виконання всiма пiдроздiлами та штатними працiвник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Вирiшення iнших питань, вiднесених до його компетенцiї Статутом та цим Положенн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Проведення перевiрки фiнансово-господарської дiяльностi Товариства за результатами фiнансового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За пiдсумками перевiрки фiнансово-господарської дiяльностi Товариства за результатами фiнансового року готує висновок, в якому мiститься iнформацiя про пiдтвердження повноти та достовiрностi даних фiнансової звiтностi за вiдповiдний перiод, а також факти порушення законодавства пiд час провадження фiнансово-господарської дiяльностi та встановленого порядку ведення бухгалтерського облiку та подання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Доповiдає про результати проведених нею перевiрок Загальним зборам акцiонерiв та Наглядовiй рад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0) інформація аудитора щодо звіту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кцiонер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науково-виробниче об'єднання "Чернiгiвелiткартопл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цiональної комiсiї з цiнни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аперiв та фондового ри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ВIТ НЕЗАЛЕЖНОГО АУДИТО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НАДАННЯ ОБГРУНТОВАНОЇ ВПЕВНЕ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щодо iнформацiї, наведеної вiдповiдно до вимог пунктiв 5-9 частини 3 статтi 40-1  Закону України "Про цiннi папери та фондовий рино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iтi про корпоративне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ВАТНОГО АКЦIОНЕРНОГО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УКОВО-ВИРББНИЧЕ ОБ'ЄДНАННЯ "ЧЕРНIГIВЕЛIТКАРТОПЛЯ" (надалi - Замовн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перiод з 1 сiчня 2018 року по 31 грудня 2018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ернiгiв - 201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ВIДОМОСТI ПРО ЗАМОВН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w:t>
        <w:tab/>
        <w:t>Приватне акцiонерне товариство науково-виробниче об'єднання "Чернiгiвелiткартопл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д за Єдиним державним реєстром пiдприємств та органiзацiй України</w:t>
        <w:tab/>
        <w:t>0049737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iсцезнаходження</w:t>
        <w:tab/>
        <w:t>15522, Чернiгiвська обл., Чернiгiвський р-н, смт. Седнiв, вул. Я.Лизогуба, 1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та державної реєстрацiї</w:t>
        <w:tab/>
        <w:t>Реєстрацiйна служба Чернiгiвського РУЮ Чернiгiвської областi, 27.12.19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ТУПНИЙ ПАРАГРАФ</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складено за результатами виконання завдання Приватним пiдприємством "Аудиторська фiрма Лотос" (номер реєстрацiї у Реєстрi аудиторiв та суб'єктiв аудиторської дiяльностi - №4785), на пiдставi договору № 6 вiд 26 березня 2019 року та у вiдповiдностi д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акону України "Про аудит фiнансової звiтностi та аудиторську дiяльнiсть" вiд 31.12.2017 року № 2258-VII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Мiжнародного стандарту завдань з надання впевненостi 3000 "Завдання з надання впевненостi, що не є аудитом чи оглядом iсторичної фiнансової iнформацiї (переглянутий)" - (надалi - МСЗНВ 30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Цей звiт мiстить результати виконання завдання з надання об?рунтованої впевненостi щодо iнформацiї, наведеної вiдповiдно до вимог пунктiв 5-9 частини 3 статтi 40-1 Закону України "Про цiннi папери та фондовий ринок" у Звiтi про корпоративне управлiння Приватного акцiонерного товариства науково-виробниче об'єднання "Чернiгiвелiткартопля" (надалi - iнформацiя Звiту про корпоративне управлiння) за рiк, що закiнчився 31 грудня 2018 року, й включ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пис основних характеристик систем внутрiшнього контролю i управлiння ризиками Замовн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ерелiк осiб, якi прямо або опосередковано є власниками значного пакета акцiй Замовн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ю про будь-якi обмеження прав участi та голосування акцiонерiв (учасникiв) на загальних зборах Замовн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пис порядку призначення та звiльнення посадових осiб Замовн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пис повноважень посадових осiб Замовн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ю Звiту про корпоративне управлiння було складено управлiнським персоналом вiдповiдно до вимог (надалi - встановленi критер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унктiв 5-9 частини 3 статтi 40-1 Закону України "Про цiннi папери та фондовий ри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оложення про розкриття iнформацiї емiтентами цiнних паперiв", затвердженого рiшення НКЦПФР 03.12.2013  № 2826 (з подальшими змiнами та доповненнями) в частинi вимог щодо iнформацiї, зазначеної у пiдпунктах 5-9 пункту 4 роздiлу VII додатка 38 до цього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ченi вище критерiї застосовуються виключно для iнформацiї Звiту про корпоративне управлiння, що складається для цiлей подання регулярної (рiчної) iнформацiї про емiтента, яка розкривається на фондовому ринку, в тому числi шляхом подання до Нацiональної комiсiї з цiнних паперiв та фондового ринку вiдповiдно до вимог статтi 40 Закону України "Про цiннi папери та фондовий ри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АЛЬНIСТЬ ЗА IНФОРМАЦIЮ ЗВIТУ ПРО КОРПОРАТИВНЕ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правлiнський персонал Замовника несе вiдповiдальнiсть за складання i достовiрне подання iнформацiї Звiту про корпоративне управлiння вiдповiдно до встановлених критерiїв та за таку систему внутрiшнього контролю, яку управлiнський персонал визначає потрiбною для того, щоб забезпечити складання iнформацiї Звiту про корпоративне управлiння, що не мiстить суттєвих викривлень внаслiдок шахрайства або помил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i, кого надiлено найвищими повноваженнями, несуть вiдповiдальнiсть за нагляд за процесом формування iнформацiї Звiту про корпоративне управлiння Замовник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законодавства України (ст. 7 закону України "Про аудит фiнансової звiтностi та аудиторську дiяльнiсть") посадовi особи Замовника несуть вiдповiдальнiсть за повноту i достовiрнiсть документiв та iншої iнформацiї, що були наданi Аудитору для виконання цього завд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ПОВIДАЛЬНIСТЬ АУДИТОРА ЗА ВИКОНАННЯ ЗАВДАННЯ З НАДАННЯ ОБГРУНТОВАНОЇ ВПЕВНЕНОСТI ЩОД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Ї ЗВIТУ ПРО КОРПОРАТИВНЕ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етою завдання з надання впевненостi було отримання об?рунтованої впевненостi, що iнформацiя Звiту про корпоративне управлiння в цiлому не мiстить суттєвого викривлення внаслiдок шахрайства або помилки, та складання звiту аудитора, що мiстить нашу дум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рунтована впевненiсть є високим рiвнем впевненостi, проте не гарантує, що виконане завдання з надання впевненостi вiдповiдно до МСЗНВ 3000, завжди виявить суттєве викривлення, коли таке iснує. Викривлення можуть бути результатом шахрайства або помилки; вони вважаються суттєвими, якщо окремо або в сукупностi, як об?рунтовано очiкується, вони можуть впливати на рiшення користувачiв, що приймаються на основi цiєї iнформацiї Звiту про корпоративне у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конуючи завдання з надання впевненостi вiдповiдно до вимог МСЗНВ 3000, ми використовуємо професiйне судження та професiйний скептицизм протягом всього завд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комплекс здiйснених процедур отримання аудиторських доказiв, зокрема, але не виключно, був направлений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отримання розумiння Замовника як середовища функцiонування системи корпоративного управлiння: обов'язковiсть формування наглядової ради, можливiсть застосування одноосiбного виконавчого органу, особливостi функцiонування органу контролю (ревiзору або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дослiдження прийнятих внутрiшнiх документiв, якi регламентують функцiонування органiв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 xml:space="preserve">дослiдження змiсту функцiй та повноважень загальних зборiв Замовник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w:t>
        <w:tab/>
        <w:t>дослiдження повноважень та форми функцiонування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w:t>
        <w:tab/>
        <w:t>дослiдження форми функцiонування органу перевiрки фiнансово-господарської дiяльностi Замовника: наявнiсть ревiзiйної комiсiї, або окремої посади ревiз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w:t>
        <w:tab/>
        <w:t>дослiдження повноважень та форми функцiонування виконавчого органу Замовника: наявнiсть колегiального або одноосiбного виконавчого орган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несемо вiдповiдальнiсть за формування нашого висновку, який ?рунтується на аудиторських доказах, отриманих до дати цього звiту внаслiдок дослiдження зокрема, але не виключно, таких джерел як: застосовуваних принципiв та регламентiв корпоративного управлiння, протоколiв засiдання наглядової ради, протоколiв засiдання виконавчої дирекцiї, протоколiв зборiв акцiонерiв, внутрiшнiх регламентiв щодо призначення та звiльнення посадових осiб, трудовi угоди (контракти) з посадовими особами Замовника, данi депозитарiю про склад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крiм того, 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дентифiкуємо та оцiнюємо ризики суттєвого викривлення iнформацiї Звiту про корпоративне управлiння внаслiдок шахрайства чи помилки, розробляємо та виконуємо аудиторськi процедури у вiдповiдь на цi ризики, та отримуємо аудиторськi докази, що є достатнiми та прийнятними для використання їх як основи для нашої думки. Ризик невиявлення суттєвого викривлення внаслiдок шахрайства є вищим, нiж для викривлення внаслiдок помилки, оскiльки шахрайство може включати змову, пiдробку, навмиснi пропуски, невiрнi твердження або нехтування заходами внутрiшнього контрол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тримуємо розумiння заходiв внутрiшнього контролю, що стосуються завдання з надання впевненостi, для розробки аудиторських процедур, якi б вiдповiдали обставинам, а не для висловлення думки щодо ефективностi системи внутрiшнього контрол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оцiнюємо прийнятнiсть застосованих полiтик та вiдповiдних розкриттiв iнформацiї, зроблених управлiнським персонал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цiнюємо загальне подання, структуру та змiст iнформацiї Звiту про корпоративне управлiння включно з розкриттями iнформацiї, а також те, чи показує iнформацiя Звiту про корпоративне управлiння операцiї та подiї, що було покладено в основу її складання, так, щоб досягти достовiрного вiдображення. Ми повiдомляємо тим, кого надiлено найвищими повноваженнями, iнформацiю про запланований обсяг та час проведення процедур виконання завдання з надання впевненостi та суттєвi аудиторськi результати, виявленi пiд час виконання такого завдання, включаючи будь-якi суттєвi недолiки системи внутрiшнього контролю, якi були виявле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и також надаємо тим, кого надiлено найвищими повноваженнями, твердження, що ми виконали доречнi етичнi вимоги щодо незалежностi, та повiдомляємо їх про всi зв'язки та iншi питання, якi могли б об?рунтовано вважатись такими, що впливають на нашу незалежнiсть, а також, де це застосовано, щодо вiдповiдних застережних заходiв. З перелiку всiх питань, iнформацiя щодо яких надавалась тим, кого надiлено найвищими повноваженнями, ми визначили тi, що мали найбiльше значення пiд час виконання завдання з надання впевненостi щодо iнформацiї Звiту про корпоративне управлiння фiнансової звiтностi поточного перiоду, тобто тi, якi є ключовими питаннями виконання такого завд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А ДЛЯ ДУМ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тя та процес виконання цього завдання здiйснювалося з врахуванням полiтик та процедур системи контролю якостi, якi розроблено Приватним пiдприємством "Аудиторська фiрма Лотос" вiдповiдно до вимог Мiжнародного стандарту контролю якостi 1 "Контроль якостi для фiрм, що виконують аудити та огляди фiнансової звiтностi, а також iншi завдання з надання впевненостi i супутнi послуги". Метою створення та пiдтримання системи контролю якостi Приватного пiдприємства "Аудиторська фiрма Лотос", є отримання достатньої впевненостi у тому, 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w:t>
        <w:tab/>
        <w:t>сама фiрма та її персонал дiють вiдповiдно до професiйних стандартiв, законодавчих i регуляторних вимог; 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b)</w:t>
        <w:tab/>
        <w:t>звiти, якi надаються фiрмою або партнерами iз завдання, вiдповiдають обставин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и виконали завдання з надання об?рунтованої впевненостi вiдповiдно до МСЗНВ 3000. Нашу вiдповiдальнiсть згiдно з цим стандартом викладено в роздiлi "Вiдповiдальнiсть аудитора за виконання завдання з надання об?рунтованої впевненостi" нашого звiту. Ми є незалежними по вiдношенню до Замовника згiдно з Кодексом етики професiйних бухгалтерiв Ради з мiжнародних стандартiв етики для бухгалтерiв ("Кодекс РМСЕБ") та етичними вимогами, застосовними в Українi до нашого завдання з надання впевненостi щодо iнформацiї Звiту про корпоративне управлiння, а також виконали iншi обов'язки з етики вiдповiдно до цих вимог та Кодексу РМСЕБ.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вважаємо, що отриманi нами аудиторськi докази є достатнiми i прийнятними для використання їх як основи для нашої дум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УМ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и виконали завдання з надання об?рунтованої впевненостi щодо iнформацiї Звiту про корпоративне управлiння Приватного акцiонерного товариства науково-виробниче об'єднання "Чернiгiвелiткартопля", що включає опис основних характеристик систем внутрiшнього контролю i управлiння ризиками, перелiк осiб, якi прямо або опосередковано є власниками значного пакета акцiй, iнформацiю про будь-якi обмеження прав участi та голосування акцiонерiв (учасникiв) на загальних зборах, опис порядку призначення та звiльнення посадових осiб, опис повноважень посадових осiб за рiк, що закiнчився 31 грудня 2018 року. На нашу думку, iнформацiя Звiту про корпоративне управлiння, що додається, складена у усiх суттєвих аспектах, вiдповiдно до вимог пунктiв 5-9 частини 3 статтi 40-1 Закону України "Про цiннi папери та фондовий ринок" та пiдпунктiв 5-9 пункту 4 роздiлу VII додатка 38 до "Положення про розкриття iнформацiї емiтентами цiнних пап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ША IНФОРМАЦIЯ ЗВIТУ ПРО КОРПОРАТИВНЕ У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правлiнський персонал Замовника несе вiдповiдальнiсть за iншу iнформацiю, яка включається до Звiту про корпоративне управлiння вiдповiдно до вимог частини 3 статтi 40-1 Закону України "Про цiннi папери та фондовий ринок" та подається в такому звiтi з врахуванням вимог пiдпунктiв 1-4 пункту 4 роздiлу VII додатка 38 до "Положення про розкриття iнформацiї емiтентами цiнних паперiв", затвердженого рiшення НКЦПФР 03.12.2013  № 2826 (з подальшими змiнами та доповненнями) (надалi - iнша iнформацiя Звiту про корпоративне у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а iнформацiя Звiту про корпоративне управлiння включ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посилання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 власний кодекс корпоративного управлiння, яким керується Замовн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 iнший кодекс корпоративного управлiння, який Замовник добровiльно вирiшив застосов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всю вiдповiдну iнформацiю про практику корпоративного управлiння, застосовувану понад визначенi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якщо Замовник вiдхиляється вiд положень кодексу корпоративного управлiння, зазначеного в пiдпунктах "а" або "б" пункту 1 - пояснення Замовника, вiд яких частин кодексу корпоративного управлiння вiн вiдхиляється i причини таких вiдхилень. Якщо Замовник прийняв рiшення не застосовувати деякi положення кодексу корпоративного управлiння, зазначеного в пiдпунктах "а" або "б" пункту 1, вiн об?рунтовує причини таких д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iнформацiю про проведенi загальнi збори акцiонерiв (учасникiв) та загальний опис прийнятих на зборах рi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персональний склад наглядової ради та колегiального виконавчого органу (за наявностi) Замовника, їхнiх комiтетiв (за наявностi), iнформацiю про проведенi засiдання та загальний опис прийнятих на них рi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ша думка щодо iнформацiї Звiту про корпоративне управлiння не поширюється на iншу iнформацiю Звiту про корпоративне управлiння, i ми не надаємо висновок з будь-яким рiвнем впевненостi щодо такої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язку з виконання завдання з надання впевненостi нашою вiдповiдальнiстю згiдно вимог частини 3 статтi 40-1 Закону України "Про цiннi папери та фондовий ринок" є перевiрка iншої iнформацiї Звiту про корпоративне управлiння та при цьому розглянути, чи iснує суттєва невiдповiднiсть мiж iншою iнформацiєю та iнформацiєю Звiту про корпоративне управлiння або нашими знаннями, отриманими пiд час виконання завдання з надання впевненостi, або чи ця iнша iнформацiя має вигляд такої, що мiстить суттєве викривл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Якщо на основi проведеної нами роботи ми доходимо висновку, що iснує суттєве викривлення цiєї iншої iнформацiї, ми зобов'язанi повiдомити про цей факт.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не виявили таких фактiв, якi б необхiдно було включити до звi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цього додається Звiт про корпоративне управлiння Замовника за 2018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П "АУДИТОРСЬКА ФIРМА "ЛОТОС"</w:t>
        <w:tab/>
        <w:t xml:space="preserve">                                          В.В. Рядсь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тифiкат аудитора №002433 виданий рiшенням АПУ вiд 29.06.1995 року №32, номер реєстрацiї у Реєстрi аудиторiв та суб'єктiв аудиторської дiяльностi - №10232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та пiдпису: 08 квiтня 2019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про корпоративне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ватного акцiонерного товариства  науково-виробничого об'єднання "Чернiгiвелiткартопл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 2018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складено за вимогами та у формi, що визначаються пунктами 5-9 частини 3 статтi 40-1 Закону України "Про цiннi папери та фондовий ринок" та "Положенням про розкриття iнформацiї емiтентами цiнних паперiв", затвердженого рiшення НКЦПФР 03.12.2013  № 2826 (з подальшими змiнами та доповненнями) в частинi вимог щодо iнформацiї, зазначеної у пiдпунктах 5-9 пункту 4 роздiлу VII додатка 38 до цього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Товариством не розроблялось власного кодексу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Товариством не приймалося рiшення про добровiльне застосування кодексу корпоративного управлiння фондової бiржi, об'єднання юридичних осiб або iнший кодекс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ктика корпоративного управлiння здiйснюється в межах вимог, визначених нормами дiючого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Iнформацiя про загальнi збори акцiонерiв (учасни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 Перелiк проведених загальних зборiв акцiонерiв (учасн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д загальних зборiв*</w:t>
        <w:tab/>
        <w:t>черговi</w:t>
        <w:tab/>
        <w:t>позачерго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Х</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та проведення</w:t>
        <w:tab/>
        <w:t>25.04.201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ворум зборiв**</w:t>
        <w:tab/>
        <w:t>79,4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ис</w:t>
        <w:tab/>
        <w:t>ПОРЯДОК ДЕННИЙ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Про обрання членiв лiчильної комiсiї та прийняття рiшення про припинення повноважень членiв лiчильної комiс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о обрання робочих органiв, затвердження регламенту роботи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Про звiт Директора Товариства про фiнансово-господарську дiяльнiсть Товариства за 2017 р. Прийняття рiшення за наслiдками розгляду звiту Директора Товариства за 2017 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Про розгляд та затвердження звiту та висновкiв Наглядової ради Товариства за 2017 р. Прийняття рiшення за наслiдками розгляду звiту та висновкiв Наглядової ради Товариства за 2017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Про розгляд та затвердження звiту та висновкiв Ревiзiйної комiсiї Товариства за 2017 р. Прийняття рiшення за наслiдками розгляду звiту та висновкiв Ревiзiйної комiсiї Товариства за 2017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6. Про затвердження рiчного звiту Товариства за 2017 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Про розподiл прибутку i збиткiв Товариства з урахуванням вимог, передбачених законом за пiдсумками роботи у 2017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Про прийняття рiшення про попереднє надання згоди на вчинення значних правочинiв, якi можуть вчиняться Товариством протягом одного року з дня проведення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 ПИТАННЯ 1-ГО ПОРЯДКУ ДЕННОГ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ступила Голова Наглядової ради Товариства Годун Iрина Вiкторiвна, та запропонувал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Обрати лiчильну комiсiю у складi: Лозинський Iгор Ярославович; Овчинникова Олена Павлiвна; Макарова Наталiя Валерiї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Припинити повноваження лiчильної комiсiї з моменту завершення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их пропозицiй не надiйш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Обрати членiв лiчильної комiсiї у складi: Лозинський Iгор Ярославович; Овчинникова Олена Павлiвна; Макарова Наталiя Валерiї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Припинити повноваження лiчильної комiсiї з моменту завершення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 ПИТАННЯ 2-ГО ПОРЯДКУ ДЕННОГ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ступила Голова Наглядової ради Товариства Годун Iрина Вiкторiвна, та запропонувал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1. Обрати робочi органи в склад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Годун Iрина Вiкторiвна - Голова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Шкурко Iгор Вiкторович - Секретар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 Затвердити наступний регламент роботи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2.1. голосування на Загальних Зборах здiйснювати наступним чин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 питань порядку денного голосувати бюлетенем для голо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ля доповiдей з питань порядку денного надавати до 10 хвили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ь здiйснюється шляхом голосування за запропоновану пропозицiю в цiлому; у разi якщо жодна iз запропонованих пропозицiй не набере необхiдної кiлькостi голосiв, рiшення з питання порядку денного вважається не прийнятим (голосування по частинам пропозицiї не допуск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итання вiд учасникiв Загальних Зборiв передаються секретарю Загальних Зборiв виключно у письмовiй формi iз зазначенням прiзвища, iменi та по-батьковi (повного найменування) акцiонера (його представника), який iнiцiює пи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итання в уснiй формi, а також анонiмнi питання не розгляда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направленi секретарю Загальних Зборiв питання передаються Головi Загальних Зборiв та розглядаються у заключнiй частинi Загальних Зборiв пiсля розгляду всiх питань порядку денного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ля заяв, внесення пропозицiй, пояснень, довiдок - до 5 хвили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ля вiдповiдей на питання, отриманi вiд учасникiв Загальних Зборiв надавати до 20 хвили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ля пiдрахунку Лiчильною комiсiєю результатiв голосування з питань порядку денного Загальних Зборiв надавати до 20 хвили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их пропозицiй не надiйш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1. Обрати робочi органи в склад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Годун Iрина Вiкторiвна - Голова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Шкурко Iгор Вiкторович - Секретар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 Затвердити наступний регламент роботи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2.1. голосування на Загальних Зборах здiйснювати наступним чин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 питань порядку денного голосувати бюлетенем для голо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ля доповiдей з питань порядку денного надавати до 10 хвили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ь здiйснюється шляхом голосування за запропоновану пропозицiю в цiлому; у разi якщо жодна iз запропонованих пропозицiй не набере необхiдної кiлькостi голосiв, рiшення з питання порядку денного вважається не прийнятим (голосування по частинам пропозицiї не допуск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итання вiд учасникiв Загальних Зборiв передаються секретарю Загальних Зборiв виключно у письмовiй формi iз зазначенням прiзвища, iменi та по-батьковi (повного найменування) акцiонера (його представника), який iнiцiює пи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итання в уснiй формi, а також анонiмнi питання не розгляда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направленi секретарю Загальних Зборiв питання передаються Головi Загальних Зборiв та розглядаються у заключнiй частинi Загальних Зборiв пiсля розгляду всiх питань порядку денного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ля заяв, внесення пропозицiй, пояснень, довiдок - до 5 хвили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ля вiдповiдей на питання, отриманi вiд учасникiв Загальних Зборiв надавати до 20 хвили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для пiдрахунку Лiчильною комiсiєю результатiв голосування з питань порядку денного Загальних Зборiв надавати до 20 хвили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 ПИТАННЯ 3-ГО ПОРЯДКУ ДЕННОГ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ступила Голова рiчних Загальних Зборiв акцiонерiв Товариства Годун I.В., яка ознайомила учасникiв зi звiтом Директора про фiнансово-господарську дiяльнiсть Товариства у 2017 р., охарактеризував фiнансовий стан справ, який склався в Товариствi. Запропонува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 Затвердити звiт Директора Товариства про фiнансово-господарську дiяльнiсть Товариства за 2017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2. Прийняти наступне рiшення за наслiдками розгляду звiту Директора Товариства: затвердити звiт Директора Товариства про фiнансово-господарську дiяльнiсть Товариства за 2017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их пропозицiй не надiйш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рядок проведення голосування: Бюлетенем №3 (за формою, за формою, затвердженою Протоколом засiдання Наглядової ради вiд 12.04.2018 р.), за принципом: "одна акцiя - один голо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 Затвердити звiт Директора Товариства про фiнансово-господарську дiяльнiсть Товариства за 2017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2. Прийняти наступне рiшення за наслiдками розгляду звiту Директора Товариства: затвердити звiт Директора Товариства про фiнансово-господарську дiяльнiсть Товариства за 2017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 ПИТАННЯ 4-ГО ПОРЯДКУ ДЕННОГ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иступила Голова рiчних Загальних Зборiв акцiонерiв Товариства Годун I.В., яка ознайомила присутнiх зi звiтом та висновками Наглядової ради Товариства за 2017 рiк. Запропонува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1.Затвердити звiт та висновки Наглядової ради Товариства за 2017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2.Прийняти наступне рiшення за наслiдками розгляду звiту Наглядової ради Товариства: затвердити звiт та висновки Наглядової ради Товариства за 2017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их пропозицiй не надiйш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1.Затвердити звiт та висновки Наглядової ради Товариства за 2017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2.Прийняти наступне рiшення за наслiдками розгляду звiту Наглядової ради Товариства: затвердити звiт та висновки Наглядової ради Товариства за 2017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 ПИТАННЯ 5-ГО ПОРЯДКУ ДЕННОГ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ступила Голова рiчних Загальних Зборiв акцiонерiв Товариства Годун I.В., яка ознайомила присутнiх зi звiтом та висновками Ревiзора Товариства за 2017 рiк. Запропонува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1.Затвердити звiт та висновки Ревiзiйної комiсiї Товариства за 2017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2. Прийняти наступне рiшення за наслiдками розгляду звiту Ревiзiйної комiсiї Товариства: затвердити звiт та висновки Ревiзiйної комiсiї Товариства за 2017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их пропозицiй не надiйш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1.Затвердити звiт та висновки Ревiзiйної комiсiї Товариства за 2017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2. Прийняти наступне рiшення за наслiдками розгляду звiту Ревiзiйної комiсiї Товариства: затвердити звiт та висновки Ревiзiйної комiсiї Товариства за 2017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 ПИТАННЯ 6-ГО ПОРЯДКУ ДЕННОГ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ступила Голова рiчних Загальних Зборiв акцiонерiв Товариства Годун I.В., яка ознайомила присутнiх з рiчними результатами дiяльностi, фiнансової звiтностi та балансу Товариства за 2017 рiк та запропонувала акцiонер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1. Рiчний  звiт Товариства: фiнансову звiтнiсть та баланс Товариства за 2017 рiк затверд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их пропозицiй не надiйш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1.Рiчний звiт Товариства: фiнансову звiтнiсть та баланс Товариства за 2017 р. затверд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 ПИТАННЯ 7-ГО ПОРЯДКУ ДЕННОГ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ступила Голова рiчних Загальних Зборiв акцiонерiв Товариства Годун I.В., яка запропонувал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1. Прибуток, отриманий Товариством у 2017 р. (в розмiрi 4 669 053 грн. 41 коп.) затвердити та направити на розвиток Товариства. Дивiденди за пiдсумками роботи Товариства у 2017 р. не нараховувати та не сплачува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их пропозицiй не надiйш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1. Весь прибуток, отриманий Товариством у 2017 р. (в розмiрi 4 031 464 грн. 78 коп.) затвердити та направити на розвиток Товариства. Дивiденди за пiдсумками роботи Товариства у 2017 р. не нараховувати та не сплач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 ПИТАННЯ 8-ГО ПОРЯДКУ ДЕННОГ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ступила Голова рiчних Загальних Зборiв акцiонерiв Товариства Годун I.В., яка доповiв присутнiм, що згiдно ст. 70 ЗУ "Про акцiонернi товариства" питання про вчинення Товариством значного правочину, якщо ринкова вартiсть майна або послуг, що є його предметом, перевищує 25% вартостi активiв за даними останньої рiчної фiнансової звiтностi Товариства, повинно виноситися на розгляд Загальних Зборiв акцiонерiв Товариства. У Товариства виникає необхiднiсть перiодичного укладення договорiв, контрактiв та iнших правочинiв, додаткових угод та iнших додаткiв до договорiв, контрактiв та iнших правочинiв з постачальниками сировини та споживачами продукцiї у ходi поточної господарської дiяльностi, обсяги (вартiсть) яких неможливо визначити заздалегiдь на дату  проведення рiчних Загальних Зборiв акцiонерiв Товариства, а тому iснує необхiднiсть прийняття рiчними Загальними Зборами акцiонерiв Товариства вiдповiдного рiшення, а сам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1. Попередньо надати згоду на вчинення значних правочинiв  (ринкова вартiсть майна або послуг, що є його предметом, перевищує 25% вартостi активiв за даними останньої рiчної фiнансової звiтностi), якi можуть вчинятися протягом одного року з дати проведення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Характер правочинiв: придбання основних та оборотних засобiв, здiйснення фiнансових iнвестицiй, реалiзацiя продукцiї, отримання кредитiв, позик, надання в оренду й експлуатацiю власного чи орендованого нерухомого май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анична сукупна вартiсть правочинiв складає: 100 000 000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2. Уповноважити Директора Товариства, або особу, що тимчасово виконує його обов'язки здiйснювати всi необхiднi дiї, щодо вчинення (укладення) вiд iменi Товариства будь-яких угод, контрактiв, договорiв та iнших правочинiв, якi вiднесенi до компетенцiї Загальних Зборiв та будуть вчинятися Товариством протягом одного року з дня проведення Загальних Зборiв з обов'язковим дотриманням порядку, визначеного Статутом Товариства, ЗУ "Про акцiонернi товариства" при обов'язковому попередньому погодженнi iз Наглядовою радо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их пропозицiй не надiйш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1. Попередньо надати згоду на вчинення значних правочинiв  (ринкова вартiсть майна або послуг, що є його предметом, перевищує 25% вартостi активiв за даними останньої рiчної фiнансової звiтностi), якi можуть вчинятися протягом одного року з дати проведення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Характер правочинiв: придбання основних та оборотних засобiв, здiйснення фiнансових iнвестицiй, реалiзацiя продукцiї, отримання кредитiв, позик, надання в оренду й експлуатацiю власного чи орендованого нерухомого май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анична сукупна вартiсть правочинiв складає: 100 000 000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8.2. Уповноважити Директора Товариства, або особу, що тимчасово виконує його обов'язки здiйснювати всi необхiднi дiї, щодо вчинення (укладення) вiд iменi Товариства будь-яких угод, контрактiв, договорiв та iнших правочинiв, якi вiднесенi до компетенцiї Загальних Зборiв та будуть вчинятися Товариством протягом одного року з дня проведення Загальних Зборiв з обов'язковим дотриманням порядку, визначеного Статутом Товариства, ЗУ "Про акцiонернi товариства" при обов'язковому попередньому погодженнi iз Наглядовою радою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Ставиться вiдмiтка "Х" у вiдповiдних граф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 вiдсотках до загальної кiлькостi голос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2. Який орган здiйснював реєстрацiю акцiонерiв для участi в загальних зборах акцiонерiв останнього раз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ак*</w:t>
        <w:tab/>
        <w:t>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єстрацiйна комiсiя, призначена особою, що скликала загальнi збори</w:t>
        <w:tab/>
        <w:t>Х</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кцiонери</w:t>
        <w:tab/>
        <w:tab/>
        <w:t>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tab/>
        <w:tab/>
        <w:t>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е (зазначити)</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тавиться вiдмiтка "Х" у вiдповiдних граф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3</w:t>
        <w:tab/>
        <w:t>Контроль за станом реєстрацiї акцiонерiв  для участi в останнiх загальних зборах  не здiйснював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4</w:t>
        <w:tab/>
        <w:t>У який спосiб вiдбувалось голосування з питань порядку денного на загальних зборах останнього раз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ак*</w:t>
        <w:tab/>
        <w:t>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няттям карток</w:t>
        <w:tab/>
        <w:tab/>
        <w:t>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tab/>
        <w:t>Х</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няттям рук</w:t>
        <w:tab/>
        <w:tab/>
        <w:t>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е (зазначити)</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Ставиться вiдмiтка "Х" у вiдповiдних граф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5.Позачерговi збори не скликались протягом 2018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6.Чи проводились у звiтному роцi загальнi збори акцiонерiв у формi заочного голосування? (так/нi)      -         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7. Випадкiв скликання i непроведення загальних зборiв акцiонерiв у звiтному роцi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Iнформацiя про наглядову раду та виконавчий орган емiт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1. Склад наглядової ради  станом на 31.12.2018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iлькiсть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iв наглядової ради - акцiонерiв</w:t>
        <w:tab/>
        <w:t>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iв наглядової ради - представникiв акцiонерiв</w:t>
        <w:tab/>
        <w:t>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Членiв наглядової ради - незалежних директ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2. Комiтети в складi наглядової ради не формува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3.  Персональний склад наглядової ради станом на 31.12.2018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iзвище, iм'я, по батьковi</w:t>
        <w:tab/>
        <w:t>Посада</w:t>
        <w:tab/>
        <w:t>Незалежний чле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Так*</w:t>
        <w:tab/>
        <w:t>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одун Iрина Вiкторiвна</w:t>
        <w:tab/>
        <w:t>Голова наглядової ради</w:t>
        <w:tab/>
        <w:tab/>
        <w:t>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Шкурко Вiктор Пантелiйович</w:t>
        <w:tab/>
        <w:t>Член наглядової ради</w:t>
        <w:tab/>
        <w:tab/>
        <w:t>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Шкурко Вiкторiя Юрiївна</w:t>
        <w:tab/>
        <w:t>Член наглядової ради</w:t>
        <w:tab/>
        <w:tab/>
        <w:t>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тавиться вiдмiтка "Х" у вiдповiдних граф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4. Якi з вимог до членiв наглядової ради викладенi у внутрiшнiх документах акцiонерного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ложенням про наглядову раду приватного акцiонерного товариства НВО "Чернiгiвелiткартопля", яке було затверджено загальними зборами акцiонерiв товариства 25.04.2017 року, передбачено, що особи, яким суд заборонив займатися певним видом дiяльностi, не можуть бути посадовими особами органiв Товариства, що провадить цей вид дiяльностi, а також особи, якi мають непогашену судимiсть за злочини проти власностi, службовi чи господарськi злочини, не можуть бути посадовими особами органiв Товариства. Кандидати, якi висуваються для обрання до складу Наглядової ради, повиннi мати достатнiй професiйний рiвень для виконання своїх обов'яз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5. Коли останнiй раз обирався новий член наглядової ради, як вiн ознайомився зi своїми правами та обов'язк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гальними зборами акцiонерiв 25.04.2017 року було обрано Наглядову раду в повному складi ( в кiлькостi 3 особи), в тому числi: переобрано двох членiв  та обрано одного нового чле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Так*</w:t>
        <w:tab/>
        <w:t>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iйно ознайомився зi змiстом внутрiшнiх документiв акцiонерного товариства</w:t>
        <w:tab/>
        <w:t>Х</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ло проведено засiдання наглядової ради, на якому нового члена наглядової ради ознайомили з його правами та обов'язками</w:t>
        <w:tab/>
        <w:tab/>
        <w:t>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iзовано спецiальне навчання (з корпоративного управлiння або фiнансового менеджменту)</w:t>
        <w:tab/>
        <w:tab/>
        <w:t>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сiх членiв наглядової ради було переобрано на повторний строк або не було обрано нового члена</w:t>
        <w:tab/>
        <w:tab/>
        <w:t>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е (зазначити)</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тавиться вiдмiтка "Х" у вiдповiдних граф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Чи проводилися засiдання наглядової ради? Загальний опис прийнятих на них рi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та засiдання</w:t>
        <w:tab/>
        <w:t>Опис прийнятих рi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05.03.2018 р.</w:t>
        <w:tab/>
        <w:t>Вирiш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брати Головою засiдання Наглядової ради Товариства Годун Iрину Вiкторiвну; обрати секретарем засiдання Наглядової ради Товариства Шкурка Вiктора Пантелiйович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Скликати рiчнi Загальнi Збори акцiонерiв ПРИВАТНОГО АКЦIОНЕРНОГО ТОВАРИСТВА НАУКОВО-ВИРОБНИЧЕ ОБ'ЄДНАННЯ "ЧЕРНIГIВЕЛIТКАРТОПЛ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та проведення рiчних Загальних Зборiв акцiонерiв Товариства: "25" квiтня 2018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ас проведення рiчних Загальних Зборiв акцiонерiв Товариства: 11 год.00 х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ас початку реєстрацiї акцiонерiв та їх представникiв в день проведення рiчних Загальних Зборiв за мiсцем проведення рiчних Загальних Зборiв акцiонерiв Товариства: 10 год.00 х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Час закiнчення реєстрацiї акцiонерiв та їх представникiв в день проведення рiчних Загальних Зборiв за мiсцем проведення рiчних Загальних Зборiв акцiонерiв Товариства: 10 год.50 х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iсце проведення рiчних Загальних Зборiв акцiонерiв Товариства: Україна, 15522, обл. Чернiгiвська, р-н Чернiгiвський, смт.Седнiв, вул. Я.Лизогуба, буд.13, конференцiйна за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Затвердити наступний проект порядку денного рiчних Загальних зборiв акцiонерiв Товариства, скликаних на "25" квiтня 2018 року разом з проектом рiшень щодо кожного з питань, включених до проекту порядку денн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ЕКТ ПОРЯДКУ ДЕННОГ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Про обрання членiв лiчильної комiсiї та прийняття рiшення про припинення повноважень членiв лiчильної комiс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ект рi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Обрати членiв лiчильної комiсiї у складi: Лозинський Iгор Ярославович; Овчинникова Олена Павлiвна; Макарова Наталiя Валерiї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Припинити повноваження лiчильної комiсiї з моменту завершення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о обрання робочих органiв, затвердження регламенту роботи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ект рi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1. Обрати робочi органи в склад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Годун Iрина Вiкторiвна - Голова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Шкурко Iгор Вiкторович - Секретар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 Затвердити наступний регламент роботи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2.1. голосування на Загальних Зборах здiйснювати наступним чин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 питань порядку денного голосувати бюлетенем для голо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ля доповiдей з питань порядку денного надавати до 10 хвили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ь здiйснюється шляхом голосування за запропоновану пропозицiю в цiлому; у разi якщо жодна iз запропонованих пропозицiй не набере необхiдної кiлькостi голосiв, рiшення з питання порядку денного вважається не прийнятим (голосування по частинам пропозицiї не допуск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итання вiд учасникiв Загальних Зборiв передаються секретарю Загальних Зборiв виключно у письмовiй формi iз зазначенням прiзвища, iменi та по-батьковi (повного найменування) акцiонера (його представника), який iнiцiює пи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итання в уснiй формi, а також анонiмнi питання не розгляда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направленi секретарю Загальних Зборiв питання передаються Головi Загальних Зборiв та розглядаються у заключнiй частинi Загальних Зборiв пiсля розгляду всiх питань порядку денного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ля заяв, внесення пропозицiй, пояснень, довiдок - до 5 хвили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ля вiдповiдей на питання, отриманi вiд учасникiв Загальних Зборiв надавати до 20 хвили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ля пiдрахунку Лiчильною комiсiєю результатiв голосування з питань порядку денного Загальних Зборiв надавати до 20 хвили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Про звiт Директора Товариства про фiнансово-господарську дiяльнiсть Товариства за 2017 р. Прийняття рiшення за наслiдками розгляду звiту Директора Товариства за 2017 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ект рi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 Затвердити звiт Директора Товариства про фiнансово-господарську дiяльнiсть Товариства за 2017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2. Прийняти наступне рiшення за наслiдками розгляду звiту Директора Товариства: затвердити звiт Директора Товариства про фiнансово-господарську дiяльнiсть Товариства за 2017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Про розгляд та затвердження звiту та висновкiв Наглядової ради Товариства за 2017 р. Прийняття рiшення за наслiдками розгляду звiту та висновкiв Наглядової ради Товариства за 2017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ект рi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1.Затвердити звiт та висновки Наглядової ради Товариства за 2017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2.Прийняти наступне рiшення за наслiдками розгляду звiту Наглядової ради Товариства: затвердити звiт та висновки Наглядової ради Товариства за 2017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Про розгляд та затвердження звiту та висновкiв Ревiзiйної комiсiї Товариства за 2017 р. Прийняття рiшення за наслiдками розгляду звiту та висновкiв Ревiзiйної комiсiї Товариства за 2017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ект рi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1.Затвердити звiт та висновки Ревiзiйної комiсiї Товариства за 2017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2. Прийняти наступне рiшення за наслiдками розгляду звiту Ревiзiйної комiсiї Товариства: затвердити звiт та висновки Ревiзiйної комiсiї Товариства за 2017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6. Про затвердження рiчного звiту Товариства за 2017 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ект рi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1. Рiчний звiт Товариства: фiнансову звiтнiсть та баланс Товариства за 2017 р. затверд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Про розподiл прибутку i збиткiв Товариства з урахуванням вимог, передбачених законом за пiдсумками роботи у 2017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ект рi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1. Прибуток, отриманий Товариством у 2017 р. (в розмiрi 4 669 053 грн. 41 коп.) затвердити та направити на розвиток Товариства. Дивiденди за пiдсумками роботи Товариства у 2017 р. не нараховувати та не сплачува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Про прийняття рiшення про попереднє надання згоди на вчинення значних правочинiв, якi можуть вчиняться Товариством протягом одного року з дня проведення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ект рi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1. Попередньо надати згоду на вчинення значних правочинiв  (ринкова вартiсть майна або послуг, що є його предметом, перевищує 25% вартостi активiв за даними останньої рiчної фiнансової звiтностi), якi можуть вчинятися протягом одного року з дати проведення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Характер правочинiв: придбання основних та оборотних засобiв, здiйснення фiнансових iнвестицiй, реалiзацiя продукцiї, отримання кредитiв, позик, надання в оренду й експлуатацiю власного чи орендованого нерухомого май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анична сукупна вартiсть правочинiв складає: 100 000 000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2. Уповноважити Директора Товариства, або особу, що тимчасово виконує його обов'язки здiйснювати всi необхiднi дiї, щодо вчинення (укладення) вiд iменi Товариства будь-яких угод, контрактiв, договорiв та iнших правочинiв, якi вiднесенi до компетенцiї Загальних Зборiв та будуть вчинятися Товариством протягом одного року з дня проведення Загальних Зборiв з обов'язковим дотриманням порядку, визначеного Статутом Товариства, ЗУ "Про акцiонернi товариства" при обов'язковому попередньому погодженнi iз Наглядовою радо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Затвердити текст письмового повiдомлення про проведення рiчних Загальних зборiв акцiонерiв Товариства, яке буде надiслано акцiонерам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Затвердити дату складення перелiку акцiонерiв, якi мають бути повiдомленi про скликання рiчних Загальних Зборiв акцiонерiв Товариства: "12" березня 2018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твердити дату, на яку складається перелiк акцiонерiв, якi мають право на участь у рiчних Загальних Зборах акцiонерiв Товариства: "19" квiтня 2018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6. Надiслати персональнi повiдомлення та проект порядку денного про проведення рiчних Загальних зборiв акцiонерiв Товариства простим листом або вручити акцiонерам особисто пiд розпис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Обрати Реєстрацiйну комiсiю для здiйснення реєстрацiї акцiонерiв (їх представникiв) в наступному склад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лешкан Оксана Олександрiвн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сла Тетяна Миколаї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Годун Iрина Вiктор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8. Для виконання функцiй тимчасової лiчильної комiсiї та лiчильної комiсiї затвердити обслуговуючу депозитарну установу: Товариство з обмеженою вiдповiдальнiстю "Фiнаста" (Iдентифiкацiйний код: 34762675).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твердити умови договор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ата укладення Договору: "23" березня 2018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едмет договору: виконання функцiй тимчасової лiчильної комiсiї та лiчильної комiсiї на рiчних Загальних Зборах акцiонерiв Товариства, якi вiдбудуться 25 квiтня 2018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артiсть послуг та порядок оплати послуг: 400,00 (чотириста) гривень 00 коп. шляхом перерахування на поточний рахунок ТОВ "Фiнас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09.04.2018 р.</w:t>
        <w:tab/>
        <w:t>Вирiши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брати Головою засiдання Наглядової ради Товариства Годун Iрину Вiкторiвну; обрати секретарем засiдання Наглядової ради Товариства Шкурка Вiктора Пантелiйович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Оскiльки вiд акцiонерiв Товариства станом на дату даного засiдання Наглядової ради Товариства не надiйшло жодної пропозицiї до проекту порядку денного рiчних Загальних зборiв акцiонерiв Товариства, скликаних на "25" квiтня 2018 р., Годун I.В. запропонувала, на виконання ч.4 ст.38 ЗУ "Про акцiонернi товариства" затвердити порядок денний рiчних Загальних зборiв акцiонерiв Товариства, скликаних на "25" квiтня 2018 р. в  редакцiї, яка булла прийнята на засiданнi Наглядової ради  05.03.2018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04.2018 р.</w:t>
        <w:tab/>
        <w:t>Вирiши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ити форму i текст бюлетенiв для голосування з питань: №1; 2; 3; 4; 5; 6; 7; 8  порядку денного рiчних Загальних Зборiв акцiонерiв Товариства, скликаних на "25" квiтня 2018 р., якi додаються до даного Протоко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7.Як визначається розмiр винагороди членiв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ак*</w:t>
        <w:tab/>
        <w:t>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нагорода є фiксованою сумою</w:t>
        <w:tab/>
        <w:tab/>
        <w:t>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нагорода є вiдсотком вiд чистого прибутку або збiльшення ринкової вартостi акцiй</w:t>
        <w:tab/>
        <w:tab/>
        <w:t>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i цiнних паперiв товариства</w:t>
        <w:tab/>
        <w:tab/>
        <w:t>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tab/>
        <w:t>Х</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зазначити)</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тавиться вiдмiтка "Х" у вiдповiдних граф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8. Iнформацiя про виконавчий орган станом на 31.12.2018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клад виконавчого органу</w:t>
        <w:tab/>
        <w:t>Функцiональнi обов'яз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дноосiбно - директор</w:t>
        <w:tab/>
        <w:t>Здiйснює управлiння його поточною дiяльнiстю та органiзовує виконання рiшень Загальних Зборiв акцiонерiв та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w:t>
        <w:tab/>
        <w:t>Опис основних характеристик систем внутрiшнього контролю i управлiння ризикам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1.Чи створено у  акцiонерному товариствi ревiзiйну комiсiю або введено посаду ревiз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ак - створена ревiзiйна комiсi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2.Вiдповiдно до статуту  акцiонерного товариства, до компетенцiї якого з органiв (загальних зборiв акцiонерiв, наглядової ради чи виконавчого органу) належить вирiшення кожного з цих пит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агальнi збори акцiонерiв</w:t>
        <w:tab/>
        <w:t>Наглядова рада</w:t>
        <w:tab/>
        <w:t>Виконавчий орган</w:t>
        <w:tab/>
        <w:t>Не належить до компетенцiї жодного орга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iв дiяльностi (стратегiї)</w:t>
        <w:tab/>
        <w:t>так</w:t>
        <w:tab/>
        <w:t>нi</w:t>
        <w:tab/>
        <w:t>нi</w:t>
        <w:tab/>
        <w:t>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ення планiв дiяльностi (бiзнес-планiв)</w:t>
        <w:tab/>
        <w:t>нi</w:t>
        <w:tab/>
        <w:t>нi</w:t>
        <w:tab/>
        <w:t>так</w:t>
        <w:tab/>
        <w:t>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ення рiчного фiнансового звiту, або балансу, або бюджету</w:t>
        <w:tab/>
        <w:t>так</w:t>
        <w:tab/>
        <w:t>нi</w:t>
        <w:tab/>
        <w:t>нi</w:t>
        <w:tab/>
        <w:t>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iв виконавчого органу</w:t>
        <w:tab/>
        <w:t>нi</w:t>
        <w:tab/>
        <w:t>так</w:t>
        <w:tab/>
        <w:t>нi</w:t>
        <w:tab/>
        <w:t>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iв наглядової ради</w:t>
        <w:tab/>
        <w:t>так</w:t>
        <w:tab/>
        <w:t>нi</w:t>
        <w:tab/>
        <w:t>нi</w:t>
        <w:tab/>
        <w:t>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iв ревiзiйної комiсiї, Ревiзора</w:t>
        <w:tab/>
        <w:t>так</w:t>
        <w:tab/>
        <w:t>нi</w:t>
        <w:tab/>
        <w:t>нi</w:t>
        <w:tab/>
        <w:t>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чення розмiру винагороди для голови та членiв виконавчого органу</w:t>
        <w:tab/>
        <w:t>нi</w:t>
        <w:tab/>
        <w:t>так</w:t>
        <w:tab/>
        <w:t>нi</w:t>
        <w:tab/>
        <w:t>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чення розмiру винагороди для голови та членiв наглядової ради</w:t>
        <w:tab/>
        <w:t>так</w:t>
        <w:tab/>
        <w:t>нi</w:t>
        <w:tab/>
        <w:t>нi</w:t>
        <w:tab/>
        <w:t>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тя рiшення про притягнення до майнової вiдповiдальностi членiв виконавчого органу</w:t>
        <w:tab/>
        <w:t>нi</w:t>
        <w:tab/>
        <w:t>нi</w:t>
        <w:tab/>
        <w:t>нi</w:t>
        <w:tab/>
        <w:t>та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тя рiшення про додатковий випуск акцiй</w:t>
        <w:tab/>
        <w:t>так</w:t>
        <w:tab/>
        <w:t>нi</w:t>
        <w:tab/>
        <w:t>нi</w:t>
        <w:tab/>
        <w:t>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тя рiшення про викуп, реалiзацiю та розмiщення власних акцiй</w:t>
        <w:tab/>
        <w:t>так</w:t>
        <w:tab/>
        <w:t>нi</w:t>
        <w:tab/>
        <w:t>нi</w:t>
        <w:tab/>
        <w:t>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ення зовнiшнього аудитора</w:t>
        <w:tab/>
        <w:t>нi</w:t>
        <w:tab/>
        <w:t>так</w:t>
        <w:tab/>
        <w:t>нi</w:t>
        <w:tab/>
        <w:t>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iв, щодо яких iснує конфлiкт iнтересiв</w:t>
        <w:tab/>
        <w:t>нi</w:t>
        <w:tab/>
        <w:t>так</w:t>
        <w:tab/>
        <w:t>нi</w:t>
        <w:tab/>
        <w:t>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тавиться "так" або "нi" у вiдповiдних граф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5.Чи мiстить статут акцiонерного товариства положення, яке обмежує повноваження виконавчого органу приймати рiшення про укладення договорiв, враховуючи їх суму, вiд iменi акцiонерного товариства? (так/нi)           -      ТА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6.Чи мiстить статут або внутрiшнi документи акцiонерного товариства положення про конфлiкт iнтересiв, тобто суперечнiсть мiж особистими iнтересами посадової особи або пов'язаних з нею осiб та обов'язком дiяти в iнтересах акцiонерного товариства? (так/нi) -                                                                         ТА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7.Якi документи передбаченi в акцiонерному товарист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ак*</w:t>
        <w:tab/>
        <w:t>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i збори акцiонерiв</w:t>
        <w:tab/>
        <w:t>Х</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tab/>
        <w:t>Х</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tab/>
        <w:t>Х</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iб акцiонерного товариства</w:t>
        <w:tab/>
        <w:tab/>
        <w:t>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ложення про ревiзiйну комiсiю (або ревiзора)</w:t>
        <w:tab/>
        <w:t>Х</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ложення про акцiї акцiонерного товариства</w:t>
        <w:tab/>
        <w:tab/>
        <w:t>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iлу прибутку</w:t>
        <w:tab/>
        <w:tab/>
        <w:t>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е (зазначити)</w:t>
        <w:tab/>
        <w:t>Стату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тавиться вiдмiтка "Х" у вiдповiдних граф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8. Як акцiонери можуть отримати iнформацiю про дiяльнiсть  акцiонерного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дiяльнiсть акцiонерного товариства</w:t>
        <w:tab/>
        <w:t>Iнформацiя розповсюджується на загальних зборах</w:t>
        <w:tab/>
        <w:t>Iнформацiя оприлюднюється в загальнодоступнiй iнформацiйнiй базi даних Нацiональної комiсiї з цiнних паперiв та фондового ринку про ринок цiнних паперiв або через особу, яка провадить дiяльнiсть з оприлюднення регульованої iнформацiї вiд iменi учасникiв фондового ринку</w:t>
        <w:tab/>
        <w:t>Документи надаються для ознайомлення безпосередньо в акцiонерному товариствi</w:t>
        <w:tab/>
        <w:t>Копiї документiв надаються на запит акцiонера</w:t>
        <w:tab/>
        <w:t>Iнформацiя розмiщується на власнiй iнтернет-сторiнцi акцiонерного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а звiтнiсть, результати дiяльностi</w:t>
        <w:tab/>
        <w:t>так</w:t>
        <w:tab/>
        <w:t>так</w:t>
        <w:tab/>
        <w:t>так</w:t>
        <w:tab/>
        <w:t>так</w:t>
        <w:tab/>
        <w:t>та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акцiонерiв, якi володiють 10 вiдсотками та бiльше статутного капiталу</w:t>
        <w:tab/>
        <w:t>нi</w:t>
        <w:tab/>
        <w:t>так</w:t>
        <w:tab/>
        <w:t>так</w:t>
        <w:tab/>
        <w:t>нi</w:t>
        <w:tab/>
        <w:t>та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склад органiв управлiння товариства</w:t>
        <w:tab/>
        <w:t>так</w:t>
        <w:tab/>
        <w:t>так</w:t>
        <w:tab/>
        <w:t>так</w:t>
        <w:tab/>
        <w:t>нi</w:t>
        <w:tab/>
        <w:t>та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тут та внутрiшнi документи</w:t>
        <w:tab/>
        <w:t>нi</w:t>
        <w:tab/>
        <w:t>нi</w:t>
        <w:tab/>
        <w:t>так</w:t>
        <w:tab/>
        <w:t>нi</w:t>
        <w:tab/>
        <w:t>та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iв акцiонерiв пiсля їх проведення</w:t>
        <w:tab/>
        <w:t>нi</w:t>
        <w:tab/>
        <w:t>нi</w:t>
        <w:tab/>
        <w:t>так</w:t>
        <w:tab/>
        <w:t>нi</w:t>
        <w:tab/>
        <w:t>та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мiр винагороди посадових осiб акцiонерного товариства</w:t>
        <w:tab/>
        <w:t>нi</w:t>
        <w:tab/>
        <w:t>нi</w:t>
        <w:tab/>
        <w:t>так</w:t>
        <w:tab/>
        <w:t>нi</w:t>
        <w:tab/>
        <w:t>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тавиться "так" або "нi" у вiдповiдних граф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9.Чи готує акцiонерне товариство фiнансову звiтнiсть вiдповiдно до мiжнародних стандартiв фiнансової звiтностi?  - 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10.Скiльки разiв на рiк у середньому проводилися аудиторськi перевiрки акцiонерного товариства незалежним аудитором (аудиторською фiрмою) протягом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ак*</w:t>
        <w:tab/>
        <w:t>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i</w:t>
        <w:tab/>
        <w:tab/>
        <w:t>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нше нiж раз на рiк</w:t>
        <w:tab/>
        <w:tab/>
        <w:t>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 на рiк</w:t>
        <w:tab/>
        <w:t>Х</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астiше нiж раз на рiк</w:t>
        <w:tab/>
        <w:tab/>
        <w:t>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тавиться вiдмiтка "Х" у вiдповiдних граф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11.Який орган приймав рiшення про затвердження незалежного аудитора (аудиторської фiр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ак*</w:t>
        <w:tab/>
        <w:t>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i збори акцiонерiв</w:t>
        <w:tab/>
        <w:tab/>
        <w:t>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глядова рада</w:t>
        <w:tab/>
        <w:t>Х</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tab/>
        <w:tab/>
        <w:t>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е (зазначити)</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тавиться вiдмiтка "Х" у вiдповiдних граф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w:t>
        <w:tab/>
        <w:t>З iнiцiативи якого органу ревiзiйна комiсiя (ревiзор) проводила (проводив) перевiрку востанн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ак*</w:t>
        <w:tab/>
        <w:t>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власної iнiцiативи</w:t>
        <w:tab/>
        <w:t>Х</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iв</w:t>
        <w:tab/>
        <w:tab/>
        <w:t>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tab/>
        <w:tab/>
        <w:t>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tab/>
        <w:tab/>
        <w:t>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вимогу акцiонерiв, якi в сукупностi володiють понад 10 вiдсотками голосiв</w:t>
        <w:tab/>
        <w:tab/>
        <w:t>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е (зазначити)</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тавиться вiдмiтка "Х" у вiдповiдних граф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w:t>
        <w:tab/>
        <w:t>Перелiк осiб, якi прямо або опосередковано є власниками значного пакета акцiй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п</w:t>
        <w:tab/>
        <w:t>Повне найменування юридичної особи - власника (власникiв) або прiзвище, iм'я, по батьковi (за наявностi) фiзичної особи - власника (власникiв) значного пакета акцiй</w:t>
        <w:tab/>
        <w:t>Iдентифiкацiйний код</w:t>
        <w:tab/>
        <w:t>Розмiр частки акцiонера (власника) (у вiдсотках до статутного капiт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 xml:space="preserve">Годун Iрина Вiкторiвна </w:t>
        <w:tab/>
        <w:t>2821407284</w:t>
        <w:tab/>
        <w:t>18,18817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Шкурко Вiктор Пантелiйович</w:t>
        <w:tab/>
        <w:t>1842007931</w:t>
        <w:tab/>
        <w:t>13,46720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Шкурко Свiтлана Львiвна</w:t>
        <w:tab/>
        <w:t>1986013342</w:t>
        <w:tab/>
        <w:t>13,51022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w:t>
        <w:tab/>
        <w:t>Шкурко Iгор Вiкторович</w:t>
        <w:tab/>
        <w:t>2705508592</w:t>
        <w:tab/>
        <w:t>20,65121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w:t>
        <w:tab/>
        <w:t>Iнформацiя про будь-якi обмеження прав участi та голосування акцiонерiв (учасникiв) на загальних зборах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а кiлькiсть акцiй, штук</w:t>
        <w:tab/>
        <w:t>Кiлькiсть акцiй з обмеженнями</w:t>
        <w:tab/>
        <w:t>Пiдстава виникнення обмеження</w:t>
        <w:tab/>
        <w:t>Дата виникнення обме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30122</w:t>
        <w:tab/>
        <w:t>78663</w:t>
        <w:tab/>
        <w:t xml:space="preserve">Вiдповiдно до Прикiнцевих положень Закону України "Про депозитарну систему України" вiд 06.12.2012 р. № 5178-VI </w:t>
        <w:tab/>
        <w:t>11.10.2013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w:t>
        <w:tab/>
        <w:t xml:space="preserve">Порядок призначення та звiльнення посадових осiб емiтента. Iнформацiя про будь-якi винагороди або компенсацiї, якi мають бути виплаченi посадовим особам емiтента в разi їх звiльн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глядова рада та ревiзiйна комiсiя обираються та звiльняються загальними зборами акцiонерiв товариства. Директор призначається та звiльняється Наглядовою радою товариства. Будь-яких винагород та компенсацiй при звiльненнi посадових осiб емiтента не передб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w:t>
        <w:tab/>
        <w:t>Повноваження посадових осiб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затвердження в межах своєї компетенцiї положень, якими регулюються питання, пов'язанi з дiяльнiстю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прийняття рiшення про проведення рiчних або позачергових Загальних зборiв вiдповiдно до Статуту Товариства та у випадках, встановлених закон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прийняття рiшення про продаж ранiше викуплених Товариством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 прийняття рiшення про розмiщення Товариством iнших цiнних паперiв, крi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6. прийняття рiшення про викуп розмiщених Товариством iнших, крiм акцiй, цiнних пап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 затвердження ринкової вартостi майна у випадках, передбачених закон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обрання та припинення повноважень Директора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прийняття рiшення про вiдсторонення Директора вiд здiйснення повноважень та обрання особи, яка тимчасово здiйснюватиме повноваження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затвердження умов контракту, який укладатиметься з Директором Товариства, встановлення розмiру його винагороди (у разi прийняття рiшення про укладення контракту з Директор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1.обрання та припинення повноважень голови i членiв iнших орган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2. обрання реєстрацiйної комiсiї, за винятком випадкiв, встановлених закон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3. обрання аудитора Товариства та визнач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4.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закон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5. визначення дати складення перелiку акцiонерiв, якi мають бути повiдомленi про проведення Загальних зборiв вiдповiдно до закону та мають право на участь у Загальних зборах вiдповiдно до закон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6. вирiшення питань про участь Товариства у промислово-фiнансових групах та iнших об'єднаннях, про заснування iнших юридичних осiб;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7. вирiшення питань, вiднесених до компетенцiї Наглядової ради законом, у разi злиття, приєднання, подiлу, видiлу або перетворе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8. прийняття рiшення про вчинення значних правочинiв у випадках, передбачених закон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1. прийняття рiшення про обрання (замiну) депозитарної установи, яка надає акцiонерному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2. надсилання пропозицiї акцiонерам про придбання належних їм простих акцiй особою (особами, що дiють спiльно), яка придбала контрольний пакет акцiй, вiдповiдно до закон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3. формування тимчасової лiчильної комiсiї, за винятком випадкiв, встановлених закон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4. вирiшення iнших питань, що належать до виключної компетенцiї Наглядової ради згiдно iз Статут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атвердження поточних планiв дiяльностi Товариства та заходiв для їх вико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Розробка штатного розпису та фонду оплати прац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Затвердження правил внутрiшнього трудового розпорядку та iнших внутрiшнiх документ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Прийняття рiшення про консервацiю (розконсервацiю) основних засоб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Органiзацiя ведення бухгалтерського облiку та звiт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Прийняття рiшень про проведення ревiзiй фiнансово-господарськ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Вжиття заходiв щодо забезпечення захисту iнформацiї, що становить комерцiйну таємниц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8. Визначення органiзацiйної структури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Розробка Положення  про порядок нарахування та виплати дивiден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Дiї вiд iменi Товариства без довiреностi, в тому числi представлення iнтересiв Товариства, вчинення правочинiв вiд iменi Товариства, з урахуванням обмежень, встановлених Статутом та чинним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Видача наказiв та розпоряджень, обов'язкових для виконання всiма працiвник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Прийняття рiшень з питань, пов'язаних з управлiнням поточною дiяльнiст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Видача наказiв та розпоряджень, надання вказiвок, якi є обов'язковими до виконання всiма пiдроздiлами та штатними працiвник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Вирiшення iнших питань, вiднесених до його компетенцiї Статутом та цим Положенн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Проведення перевiрки фiнансово-господарської дiяльностi Товариства за результатами фiнансового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За пiдсумками перевiрки фiнансово-господарської дiяльностi Товариства за результатами фiнансового року готує висновок, в якому мiститься iнформацiя про пiдтвердження повноти та достовiрностi даних фiнансової звiтностi за вiдповiдний перiод, а також факти порушення законодавства пiд час провадження фiнансово-господарської дiяльностi та встановленого порядку ведення бухгалтерського облiку та подання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Доповiдає про результати проведених нею перевiрок Загальним зборам акцiонерiв та Наглядовiй рад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ено до випуску рiшенням  Наглядової ради Товариства вiд 08 квiтня 2019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w:t>
        <w:tab/>
        <w:tab/>
        <w:tab/>
        <w:tab/>
        <w:tab/>
        <w:t xml:space="preserve">               Шкурко 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Шкурко Iгор Вiкто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 52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651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 523</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Шкурко Вiктор Пантелiй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 99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467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 991</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Шкурко Свiтлана Львi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 09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510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 09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дун Iрина Вiкторi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 85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88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 855</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 45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816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 459</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Структура капітал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Бездокументарнi iменн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30 12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5 061,00</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часть в управлiннi Товариством;</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Отримання дивiдендiв;</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Отримання у разi лiквiдацiї Товариства частини його майна або вартостi частини майна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тримання iнформацiї про господарську дiяльнiсть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Акцiонер має право призначити свого представника постiйно або на певний строк. Акцiонер має право у будь-який час вiдкликати чи замiнити свого представника на Загальних зборах Акцiонерiв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 має право надати довiренiсть на право участi та голосування на Загальних зборах Акцiонерiв декiльком своїм представникам. Надання довiреностi на право участi та голосування на Загальних зборах акцiонерiв не виключає право участi на цих Загальних зборах акцiонера, який видав довiренiсть, замiсть свого представник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и зобов'язанi:</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тримуватися цього Статуту, iнших внутрiшнiх документiв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конувати рiшення Загальних зборiв акцiонерiв, iнших органiв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конувати свої зобов'язання перед Товариством, у тому числi пов'язанi з майновою участю;</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плачувати акцiї у розмiрi, в порядку та засобами, що передбаченi Статутом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 розголошувати комерцiйну таємницю та конфiденцiйну iнформацiю про дiяльнiсть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Акцiонери мають iншi права та несуть обов'язки у вiдповiдностi до чинного законодавства України та цього Статуту.</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iдсутня</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н</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Відомості про цінні папери емітента</w:t>
      </w:r>
    </w:p>
    <w:p>
      <w:pPr>
        <w:pStyle w:val="Normal"/>
        <w:widowControl w:val="false"/>
        <w:autoSpaceDE w:val="false"/>
        <w:spacing w:lineRule="auto" w:line="240" w:before="0" w:after="0"/>
        <w:jc w:val="center"/>
        <w:rPr/>
      </w:pPr>
      <w:r>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6.200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24/1/2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 ЦТД</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3270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 122</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 061</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тягом звiтного року торгiвля цiнними паперами товариства на внутрiшнiх та зовнiшнiх ринках не здiйснювалась . Факт включення/виключення цiнних паперiв емiтента до/з бiржового реєстру фондової бiржi вiдсутнiй. Емiсiя Товариством не здiйснювалас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8. Інформація про наявність у власності працівників емітента акцій у статутному капіталі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5962"/>
        <w:gridCol w:w="2500"/>
        <w:gridCol w:w="1500"/>
        <w:gridCol w:w="2500"/>
        <w:gridCol w:w="2621"/>
      </w:tblGrid>
      <w:tr>
        <w:trPr>
          <w:trHeight w:val="300" w:hRule="atLeast"/>
        </w:trPr>
        <w:tc>
          <w:tcPr>
            <w:tcW w:w="5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цінних паперів (шт.)</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5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типами акцій</w:t>
            </w:r>
          </w:p>
        </w:tc>
      </w:tr>
      <w:tr>
        <w:trPr>
          <w:trHeight w:val="300" w:hRule="atLeast"/>
        </w:trPr>
        <w:tc>
          <w:tcPr>
            <w:tcW w:w="5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ивілейовані іменні</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Шкурко Iгор Вiктор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5 75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8808</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5 750</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дун Iрина Вiкторiвна</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1 85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1882</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1 855</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сього</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7 60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8,069</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7 605</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8.06.2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8/24/1/2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A400013270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30 122</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5 06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1 45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н</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autoSpaceDE w:val="false"/>
        <w:spacing w:lineRule="auto" w:line="240" w:before="0" w:after="0"/>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3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2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31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24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6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7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68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1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1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1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14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2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44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27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вiсна вартiсть основних засобiв на на 31.12.2018 р. становить  26351,4 тис.грн., знос -  14751,2 тис.грн.</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 113,3</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314,3</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артiсть чистих активiв в звiтному та попередньому перiодах розрахована за методiкою, затвердженною Рiшенням Державної комiсiї з цiнних паперiв та фондового ринку вiд 17 листопада 2004 року N 485 "Про схвалення Методичних рекомендацiй щодо визначення вартостi чистих активiв акцiонерних товариств". 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 </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 результатами виконаних процедур перевiрки можна зробити висново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ном на 31.12.2018 року чистi активи Замовника вiдповiдають вимогам частини третьої статтi 155 Цивiльного кодексу Україн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24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АТ &lt;Укрсоцбанку&g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2.201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91</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2.2033</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АТ КБ "Банк Глобус"</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4.2017</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4.202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АТ &lt;Прокредит Банк&g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0.2017</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09</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0.2022</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АТ &lt;Прокредит Банк&g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2017</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77</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12.2021</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АТ КБ "Банк Глобус"</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2.2018</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2.2023</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АТ КБ "Банк Глобус"</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2.2018</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55</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2.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37,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555,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 235,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складi iнших зобовязань питому вагу становлять кредиторська заборгованiсть за товари, роботи, послуги - 6467,3 тис.грн.,розрахунки з бюджетом - 1437,9 тис.грн., iншi поточнi зобовязання - 4924,6 тис.грн.</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4. Інформація про обсяги виробництва та реалізації основних видів продукції</w:t>
      </w:r>
    </w:p>
    <w:tbl>
      <w:tblPr>
        <w:tblW w:w="15100" w:type="dxa"/>
        <w:jc w:val="left"/>
        <w:tblInd w:w="-507" w:type="dxa"/>
        <w:tblLayout w:type="fixed"/>
        <w:tblCellMar>
          <w:top w:w="0" w:type="dxa"/>
          <w:left w:w="108" w:type="dxa"/>
          <w:bottom w:w="0" w:type="dxa"/>
          <w:right w:w="108" w:type="dxa"/>
        </w:tblCellMar>
      </w:tblPr>
      <w:tblGrid>
        <w:gridCol w:w="600"/>
        <w:gridCol w:w="1400"/>
        <w:gridCol w:w="2180"/>
        <w:gridCol w:w="2180"/>
        <w:gridCol w:w="2190"/>
        <w:gridCol w:w="2180"/>
        <w:gridCol w:w="2180"/>
        <w:gridCol w:w="2190"/>
      </w:tblGrid>
      <w:tr>
        <w:trPr>
          <w:trHeight w:val="200" w:hRule="atLeast"/>
        </w:trPr>
        <w:tc>
          <w:tcPr>
            <w:tcW w:w="6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сновні види продукції</w:t>
            </w:r>
          </w:p>
        </w:tc>
        <w:tc>
          <w:tcPr>
            <w:tcW w:w="6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бсяг виробництва</w:t>
            </w:r>
          </w:p>
        </w:tc>
        <w:tc>
          <w:tcPr>
            <w:tcW w:w="6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бсяг реалізованої продукції</w:t>
            </w:r>
          </w:p>
        </w:tc>
      </w:tr>
      <w:tr>
        <w:trPr>
          <w:trHeight w:val="200" w:hRule="atLeast"/>
        </w:trPr>
        <w:tc>
          <w:tcPr>
            <w:tcW w:w="6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натуральній формі (фізична одиниця вимір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грошовій формі (тис.гр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відсотках до всієї виробленої продукції</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натуральній формі (фізична одиниця вимір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у грошовій формі (тис.гр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у відсотках до всієї реалізованої продукції</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оняшник</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1,6</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49,6</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7</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1,6</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810,3</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8</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укурудза</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28,0</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739,6</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3</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22,7</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15,4</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шениця</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67,9</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79,6</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8</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22</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46,6</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8</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артопля</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1,0</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6</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6</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9,1</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t>5. Інформація про собівартість реалізованої продукції</w:t>
      </w:r>
    </w:p>
    <w:tbl>
      <w:tblPr>
        <w:tblW w:w="9820" w:type="dxa"/>
        <w:jc w:val="left"/>
        <w:tblInd w:w="73" w:type="dxa"/>
        <w:tblLayout w:type="fixed"/>
        <w:tblCellMar>
          <w:top w:w="0" w:type="dxa"/>
          <w:left w:w="28" w:type="dxa"/>
          <w:bottom w:w="0" w:type="dxa"/>
          <w:right w:w="28" w:type="dxa"/>
        </w:tblCellMar>
      </w:tblPr>
      <w:tblGrid>
        <w:gridCol w:w="620"/>
        <w:gridCol w:w="3300"/>
        <w:gridCol w:w="5900"/>
      </w:tblGrid>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від загальної собівартості реалізованої продукції (у відсотках)</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сiння</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брива</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соби захисту рослин</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ливно-мастильнi матерiал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слуги стороннiх органiзацiй</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lt;РФС-АУДИТ&gt;</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27576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0, Україна, Чернігівська обл., . р-н, м. Чернiгiв, м. Чернiгiв, вул. Мстиславська,  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3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2.20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2) 651-86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1-86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яльнiсть у сферi бухгалтерського облi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н</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lt;ФIНАСТА&gt;</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76267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50, Україна, . р-н, м. Київ, вул. Глибочинська, буд.2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Е№2632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8.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361-38-0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484-49-6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говiр №Д-115 вiд 31.10.2014 року про вiдкриття рахункiв у цiнних паперах власникам при дематерiалiзацiї випуск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71, Україна, . р-н, м. Київ, Нижнiй Вал буд. 17/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В№5813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20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377-72-6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279-62-9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Центрального депозитарiю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ява про приєднаннядо Умов договору про обслуговування випускiв цiнних паперiв №ОВ-6696 вiд 09.10.2014 р.</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ВАТНЕ ПIДПРИЄМСТВО "АУДИТОРСЬКА ФIРМА "ЛОТОС"</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ватне підприєм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2380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5, Україна, Чернігівська обл., м. Черiнгiв, вул.Гонча, буд.84, кв.1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8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1.20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2) 651-86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яльнiсть у сферi бухгалтерського облi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н</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ФІНАНСОВИЙ ЗВІТ</w:t>
      </w:r>
    </w:p>
    <w:p>
      <w:pPr>
        <w:pStyle w:val="Normal"/>
        <w:widowControl w:val="false"/>
        <w:autoSpaceDE w:val="false"/>
        <w:spacing w:lineRule="auto" w:line="240" w:before="0" w:after="0"/>
        <w:jc w:val="center"/>
        <w:rPr/>
      </w:pPr>
      <w:r>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И</w:t>
            </w:r>
          </w:p>
        </w:tc>
      </w:tr>
      <w:tr>
        <w:trPr>
          <w:trHeight w:val="298" w:hRule="atLeast"/>
        </w:trPr>
        <w:tc>
          <w:tcPr>
            <w:tcW w:w="6650" w:type="dxa"/>
            <w:gridSpan w:val="2"/>
            <w:tcBorders/>
          </w:tcPr>
          <w:p>
            <w:pPr>
              <w:pStyle w:val="Normal"/>
              <w:spacing w:before="0" w:after="200"/>
              <w:rPr>
                <w:rFonts w:ascii="Times New Roman CYR" w:hAnsi="Times New Roman CYR" w:cs="Times New Roman CYR"/>
                <w:b/>
                <w:b/>
                <w:bCs/>
              </w:rPr>
            </w:pPr>
            <w:r>
              <w:rPr>
                <w:rFonts w:cs="Times New Roman CYR" w:ascii="Times New Roman CYR" w:hAnsi="Times New Roman CYR"/>
                <w:b/>
                <w:bCs/>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9.01.01</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НАУКОВО-ВИРОБНИЧЕ ОБ'ЄДНАННЯ "ЧЕРНIГIВЕЛIТКАРТОПЛЯ"</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497377</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нігівська область, смт Седнiв</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25556000</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щування зернових культур (крім рису), бобових культур і насіння олійних культур</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1</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осіб: </w:t>
      </w:r>
      <w:r>
        <w:rPr>
          <w:rFonts w:cs="Times New Roman CYR" w:ascii="Times New Roman CYR" w:hAnsi="Times New Roman CYR"/>
        </w:rPr>
        <w:t>40</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з одним десятковим знаком</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15522, Чернігівська обл., Чернгiiвський р-н, смт. Седнiв, Я.Лизогуба, буд. 13, (0462) 68-28-3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 Баланс</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31.12.2018 p.</w:t>
      </w:r>
    </w:p>
    <w:p>
      <w:pPr>
        <w:pStyle w:val="Normal"/>
        <w:widowControl w:val="false"/>
        <w:autoSpaceDE w:val="false"/>
        <w:spacing w:lineRule="auto" w:line="240" w:before="0" w:after="0"/>
        <w:jc w:val="center"/>
        <w:rPr/>
      </w:pPr>
      <w:r>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6,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37,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51,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35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513,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75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759,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82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35,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80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97,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18,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7,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67,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5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8,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385,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27,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14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348,6</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99,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9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9,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9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14,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1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67,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5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7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7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21,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6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6,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4,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2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10,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9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14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348,6</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мітки: Баланс (формаN1-м) складений у вiдповiдностi до П(С)БО 25 "Фiнансовий звiт суб'єкта малого пiдприємництва" </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 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8 р.</w:t>
      </w:r>
    </w:p>
    <w:p>
      <w:pPr>
        <w:pStyle w:val="Normal"/>
        <w:widowControl w:val="false"/>
        <w:autoSpaceDE w:val="false"/>
        <w:spacing w:lineRule="auto" w:line="240" w:before="0" w:after="0"/>
        <w:jc w:val="center"/>
        <w:rPr/>
      </w:pPr>
      <w:r>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822,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34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4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3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доходи </w:t>
            </w:r>
            <w:r>
              <w:rPr>
                <w:rFonts w:cs="Times New Roman CYR" w:ascii="Times New Roman CYR" w:hAnsi="Times New Roman CYR"/>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966,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7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393,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87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10,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1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63,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витрати </w:t>
            </w:r>
            <w:r>
              <w:rPr>
                <w:rFonts w:cs="Times New Roman CYR" w:ascii="Times New Roman CYR" w:hAnsi="Times New Roman CYR"/>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167,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20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9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Чистий прибуток (збиток) </w:t>
            </w:r>
            <w:r>
              <w:rPr>
                <w:rFonts w:cs="Times New Roman CYR" w:ascii="Times New Roman CYR" w:hAnsi="Times New Roman CYR"/>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9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69</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мітки: Звiт про фiнансовi результати (форма 2-м) складений у вiдповiдностi до П(С)БО 25 "Фiнансовий звiт суб'єкта малого пiдприємництв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Шкурко 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tab/>
        <w:tab/>
        <w:tab/>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VI.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ПрАТ НАУКОВО-ВИРОБНИЧЕ ОБ'ЄДНАННЯ "ЧЕРНIГIВЕЛIТКАРТОПЛЯ" Шкурко Iгор Вiкторович iнформує, що наскiльки це йому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i юридичних осiб, якi перебувають пiд його контролем, у рамках консолiдованої фiнансової звiтностi, а також про те, що звiт керiвництва включає достовiрне та об'єктивне подання iнформацiї про розвиток i здiйснення господарської дiяльностi та стан емiтента i юридичних осiб, якi перебувають пiд його контролем, у рамках консолiдованої звiтностi разом з описом основних ризикiв та невизначеностей, з якими вони стикаються у своїй господарськiй дiяль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XIX.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4.201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4.2018</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ийняття рішення про надання згоди на вчинення значних правочині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4:20:00Z</dcterms:created>
  <dc:creator>User</dc:creator>
  <dc:description/>
  <dc:language>en-US</dc:language>
  <cp:lastModifiedBy>User</cp:lastModifiedBy>
  <dcterms:modified xsi:type="dcterms:W3CDTF">2019-04-25T14:20:00Z</dcterms:modified>
  <cp:revision>2</cp:revision>
  <dc:subject/>
  <dc:title/>
</cp:coreProperties>
</file>