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ДОДАТОК № 1</w:t>
      </w:r>
      <w:r>
        <w:rPr>
          <w:b/>
          <w:sz w:val="20"/>
          <w:szCs w:val="20"/>
        </w:rPr>
        <w:t>0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ДО ПРОТОКОЛУ РІЧНИХ ЗАГАЛЬНИХ ЗБОРІВ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ПрАТ НВО «ЧЕРНІГІВЕЛІТКАРТОПЛЯ» № 1 від 07.04.2020 р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Протокол Лічильної комісії </w:t>
      </w:r>
      <w:r>
        <w:rPr>
          <w:b/>
          <w:sz w:val="16"/>
          <w:szCs w:val="16"/>
          <w:u w:val="single"/>
          <w:lang w:val="uk-UA"/>
        </w:rPr>
        <w:t>№</w:t>
      </w:r>
      <w:r>
        <w:rPr>
          <w:b/>
          <w:sz w:val="16"/>
          <w:szCs w:val="16"/>
          <w:u w:val="single"/>
        </w:rPr>
        <w:t>9</w:t>
      </w:r>
      <w:r>
        <w:rPr>
          <w:b/>
          <w:sz w:val="16"/>
          <w:szCs w:val="16"/>
          <w:u w:val="single"/>
          <w:lang w:val="uk-UA"/>
        </w:rPr>
        <w:t xml:space="preserve"> від 07.04.2020 р.</w:t>
      </w:r>
      <w:r>
        <w:rPr>
          <w:b/>
          <w:sz w:val="16"/>
          <w:szCs w:val="16"/>
          <w:lang w:val="uk-UA"/>
        </w:rPr>
        <w:t xml:space="preserve"> про підсумки кумулятивного голосув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на річних Загальних Зборах акціонерів Приватного акціонерного товариства 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Науково-виробниче об’єднання «Чернігівеліткартопля» (надалі – Товариство) </w:t>
      </w:r>
      <w:r>
        <w:rPr>
          <w:b/>
          <w:sz w:val="16"/>
          <w:szCs w:val="16"/>
          <w:u w:val="single"/>
          <w:lang w:val="uk-UA"/>
        </w:rPr>
        <w:t xml:space="preserve">з питання №10 порядку денного 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  <w:lang w:val="uk-UA"/>
        </w:rPr>
        <w:t>(надалі – Товариство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бл.Чернігівська, р-н Чернігівський, смт.Седнів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</w:t>
      </w:r>
      <w:r>
        <w:rPr>
          <w:sz w:val="16"/>
          <w:szCs w:val="16"/>
          <w:lang w:val="uk-UA"/>
        </w:rPr>
        <w:tab/>
        <w:tab/>
        <w:t xml:space="preserve">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Дата проведення голосування: «07» квітня 2020 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11 год.00 хв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Україна, 15522, обл. Чернігівська, р-н Чернігівський, смт.Седнів, вул. Я.Лизогуба, буд.13, конференційна зал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Лічильна комісія в складі: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озинський Ігор Ярославович; Овчинникова Олена Павлівна; Макарова Наталія Валеріївн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Порядок проведення голосування: Бюлетенем для кумулятивного голосування.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итання Порядку денного №10, рішення з якого прийняте річними Загальними Зборами акціонерів Товариства та підсумки (результати) кумулятивного голосування з питання №10 порядку денного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ПО ДЕСЯТОМУ ПИТАННЮ ПОРЯДКУ ДЕННОГО: </w:t>
      </w:r>
    </w:p>
    <w:p>
      <w:pPr>
        <w:pStyle w:val="Normal"/>
        <w:ind w:firstLine="3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«</w:t>
      </w:r>
      <w:r>
        <w:rPr>
          <w:b/>
          <w:sz w:val="20"/>
          <w:szCs w:val="20"/>
          <w:u w:val="single"/>
          <w:lang w:val="uk-UA"/>
        </w:rPr>
        <w:t>10. Обрання членів Наглядової ради.»</w:t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РЕЗУЛЬТАТИ ГОЛОСУВАННЯ:</w:t>
      </w:r>
    </w:p>
    <w:p>
      <w:pPr>
        <w:pStyle w:val="Normal"/>
        <w:ind w:firstLine="426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 кандидатуру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дун Ірина Вікторівн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- </w:t>
            </w:r>
            <w:r>
              <w:rPr>
                <w:sz w:val="16"/>
                <w:szCs w:val="16"/>
                <w:lang w:val="uk-UA"/>
              </w:rPr>
              <w:t>151 459 (сто п’ятдесят одна тисяча чотириста п’ятдесят дев’ять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голосів, що складає 33,33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кандидатур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курко Віктор Пантелійович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- </w:t>
            </w:r>
            <w:r>
              <w:rPr>
                <w:sz w:val="16"/>
                <w:szCs w:val="16"/>
                <w:lang w:val="uk-UA"/>
              </w:rPr>
              <w:t>151 459 (сто п’ятдесят одна тисяча чотириста п’ятдесят дев’ять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голосів, що складає 33,33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кандидатур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курко Вікторія Юріївн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- </w:t>
            </w:r>
            <w:r>
              <w:rPr>
                <w:sz w:val="16"/>
                <w:szCs w:val="16"/>
                <w:lang w:val="uk-UA"/>
              </w:rPr>
              <w:t>151 459 (сто п’ятдесят одна тисяча чотириста п’ятдесят дев’ять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голосів, що складає 33,33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ГОЛОСУВАННІ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426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ind w:firstLine="426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Обраними вважаються ті кандидати, які набрали найбільшу кількість голосів акціонерів порівняно з іншими кандидатами.</w:t>
      </w:r>
    </w:p>
    <w:p>
      <w:pPr>
        <w:pStyle w:val="Normal"/>
        <w:ind w:firstLine="42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Обрати членами Наглядової ради Товариства наступних осіб: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1) Годун Ірина Вікторівна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) Шкурко Віктор Пантелійович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) Шкурко Вікторія Юріївна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  <w:lang w:val="uk-UA"/>
        </w:rPr>
        <w:t>Член Лічильної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  <w:lang w:val="uk-UA"/>
        </w:rPr>
        <w:t>Представник ТОВ «Фінаста»                                                    _________________/Овчинникова Олена Павлівна/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п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Дата складення протоколу: 07 квітня 2020 р.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ДОДАТОК № 1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  <w:lang w:val="uk-UA"/>
        </w:rPr>
        <w:t xml:space="preserve"> ДО ПРОТОКОЛУ РІЧНИХ ЗАГАЛЬНИХ ЗБОРІВ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ПрАТ НВО «ЧЕРНІГІВЕЛІТКАРТОПЛЯ» № 1 від 07.04.2020 р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Протокол Лічильної комісії </w:t>
      </w:r>
      <w:r>
        <w:rPr>
          <w:b/>
          <w:sz w:val="16"/>
          <w:szCs w:val="16"/>
          <w:u w:val="single"/>
          <w:lang w:val="uk-UA"/>
        </w:rPr>
        <w:t>№12 від 07.04.2020 р.</w:t>
      </w:r>
      <w:r>
        <w:rPr>
          <w:b/>
          <w:sz w:val="16"/>
          <w:szCs w:val="16"/>
          <w:lang w:val="uk-UA"/>
        </w:rPr>
        <w:t xml:space="preserve"> про підсумки кумулятивного голосув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на річних Загальних Зборах акціонерів Приватного акціонерного товариства 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Науково-виробниче об’єднання «Чернігівеліткартопля» (надалі – Товариство) </w:t>
      </w:r>
      <w:r>
        <w:rPr>
          <w:b/>
          <w:sz w:val="16"/>
          <w:szCs w:val="16"/>
          <w:u w:val="single"/>
          <w:lang w:val="uk-UA"/>
        </w:rPr>
        <w:t xml:space="preserve">з питання №13 порядку денного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  <w:lang w:val="uk-UA"/>
        </w:rPr>
        <w:t>(надалі – Товариство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бл.Чернігівська, р-н Чернігівський, смт.Седні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</w:t>
      </w:r>
      <w:r>
        <w:rPr>
          <w:sz w:val="16"/>
          <w:szCs w:val="16"/>
          <w:lang w:val="uk-UA"/>
        </w:rPr>
        <w:tab/>
        <w:tab/>
        <w:t xml:space="preserve">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Дата проведення голосування: «07» квітня 2020 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11 год.00 хв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Україна, 15522, обл. Чернігівська, р-н Чернігівський, смт.Седнів, вул. Я.Лизогуба, буд.13, конференційна зал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Лічильна комісія в складі: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озинський Ігор Ярославович; Овчинникова Олена Павлівна; Макарова Наталія Валеріївн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Порядок проведення голосування: Бюлетенем для кумулятивного голосування.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итання Порядку денного №13, рішення з якого прийняте річними Загальними Зборами акціонерів Товариства та підсумки (результати) кумулятивного голосування з питання №13</w:t>
      </w:r>
      <w:r>
        <w:rPr>
          <w:b/>
          <w:color w:val="FF0000"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порядку денного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ПО ТРИНАДЦЯТОМУ ПИТАННЮ ПОРЯДКУ ДЕННОГО: </w:t>
      </w:r>
    </w:p>
    <w:p>
      <w:pPr>
        <w:pStyle w:val="Normal"/>
        <w:ind w:firstLine="3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«</w:t>
      </w:r>
      <w:r>
        <w:rPr>
          <w:b/>
          <w:sz w:val="20"/>
          <w:szCs w:val="20"/>
          <w:u w:val="single"/>
          <w:lang w:val="uk-UA"/>
        </w:rPr>
        <w:t>13. Обрання членів Ревізійної комісії.»</w:t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РЕЗУЛЬТАТИ ГОЛОСУВАННЯ:</w:t>
      </w:r>
    </w:p>
    <w:p>
      <w:pPr>
        <w:pStyle w:val="Normal"/>
        <w:ind w:firstLine="426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 кандидатуру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твиненко Валентина Семенівн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- </w:t>
            </w:r>
            <w:r>
              <w:rPr>
                <w:sz w:val="16"/>
                <w:szCs w:val="16"/>
                <w:lang w:val="uk-UA"/>
              </w:rPr>
              <w:t>151 459 (сто п’ятдесят одна тисяча чотириста п’ятдесят дев’ять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голосів, що складає 33,33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кандидатур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йструк Генадiй Вiкторович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- </w:t>
            </w:r>
            <w:r>
              <w:rPr>
                <w:sz w:val="16"/>
                <w:szCs w:val="16"/>
                <w:lang w:val="uk-UA"/>
              </w:rPr>
              <w:t>151 459 (сто п’ятдесят одна тисяча чотириста п’ятдесят дев’ять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голосів, що складає 33,33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кандидатур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гилевець Лiдiя Iванiвн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- </w:t>
            </w:r>
            <w:r>
              <w:rPr>
                <w:sz w:val="16"/>
                <w:szCs w:val="16"/>
                <w:lang w:val="uk-UA"/>
              </w:rPr>
              <w:t>151 459 (сто п’ятдесят одна тисяча чотириста п’ятдесят дев’ять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голосів, що складає 33,33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ГОЛОСУВАННІ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426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ind w:firstLine="426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Обраними вважаються ті кандидати, які набрали найбільшу кількість голосів акціонерів порівняно з іншими кандидатами.</w:t>
      </w:r>
    </w:p>
    <w:p>
      <w:pPr>
        <w:pStyle w:val="Normal"/>
        <w:ind w:firstLine="42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Обрати членами Ревізійної комісії Товариства наступних осіб:</w:t>
      </w:r>
    </w:p>
    <w:p>
      <w:pPr>
        <w:pStyle w:val="Normal"/>
        <w:jc w:val="both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)</w:t>
      </w:r>
      <w:r>
        <w:rPr>
          <w:sz w:val="20"/>
          <w:szCs w:val="20"/>
        </w:rPr>
        <w:t xml:space="preserve"> Литвиненко Валентина Семенівна;</w:t>
      </w:r>
    </w:p>
    <w:p>
      <w:pPr>
        <w:pStyle w:val="Normal"/>
        <w:jc w:val="both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uk-UA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Гайструк Генадiй Вiкторович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Могилевець Лiдiя Iванiвна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  <w:lang w:val="uk-UA"/>
        </w:rPr>
        <w:t>Член Лічильної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  <w:lang w:val="uk-UA"/>
        </w:rPr>
        <w:t>Представник ТОВ «Фінаста»                                                    _________________/Овчинникова Олена Павлівна/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п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Дата складення протоколу: 07 квітня 2020 р.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sectPr>
      <w:footerReference w:type="default" r:id="rId2"/>
      <w:type w:val="nextPage"/>
      <w:pgSz w:w="11906" w:h="16838"/>
      <w:pgMar w:left="90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sz w:val="28"/>
      <w:szCs w:val="20"/>
      <w:lang w:val="uk-UA"/>
    </w:rPr>
  </w:style>
  <w:style w:type="paragraph" w:styleId="1">
    <w:name w:val="Знак Знак1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33:00Z</dcterms:created>
  <dc:creator>Oksana</dc:creator>
  <dc:description/>
  <cp:keywords/>
  <dc:language>en-US</dc:language>
  <cp:lastModifiedBy>Oksana</cp:lastModifiedBy>
  <cp:lastPrinted>2020-03-27T14:34:00Z</cp:lastPrinted>
  <dcterms:modified xsi:type="dcterms:W3CDTF">2020-03-27T12:36:00Z</dcterms:modified>
  <cp:revision>118</cp:revision>
  <dc:subject/>
  <dc:title>ПРИВАТНЕ АКЦІОНЕРНЕ ТОВАРИСТВО </dc:title>
</cp:coreProperties>
</file>