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right"/>
        <w:rPr/>
      </w:pPr>
      <w:r>
        <w:rPr>
          <w:b/>
          <w:sz w:val="20"/>
          <w:szCs w:val="20"/>
          <w:lang w:val="uk-UA"/>
        </w:rPr>
        <w:t>ДОДАТОК № 2 ДО ПРОТОКОЛУ РІЧНИХ ЗАГАЛЬНИХ ЗБОРІВ</w:t>
      </w:r>
    </w:p>
    <w:p>
      <w:pPr>
        <w:pStyle w:val="Normal"/>
        <w:jc w:val="right"/>
        <w:rPr/>
      </w:pPr>
      <w:r>
        <w:rPr>
          <w:b/>
          <w:sz w:val="20"/>
          <w:szCs w:val="20"/>
          <w:lang w:val="uk-UA"/>
        </w:rPr>
        <w:t>ПрАТ НВО «ЧЕРНІГІВЕЛІТКАРТОПЛЯ» № 1 від 07.04.2020 р.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 xml:space="preserve">Протокол Лічильної комісії </w:t>
      </w:r>
      <w:r>
        <w:rPr>
          <w:b/>
          <w:sz w:val="20"/>
          <w:szCs w:val="20"/>
          <w:u w:val="single"/>
          <w:lang w:val="uk-UA"/>
        </w:rPr>
        <w:t>№1 від 07.04.2020 р.</w:t>
      </w:r>
      <w:r>
        <w:rPr>
          <w:b/>
          <w:sz w:val="20"/>
          <w:szCs w:val="20"/>
          <w:lang w:val="uk-UA"/>
        </w:rPr>
        <w:t xml:space="preserve"> про підсумки голосуванн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на річних Загальних Зборах акціонерів Приватного акціонерного товариства Науково-виробниче об’єднання «Чернігівеліткартопля» (надалі – Товариство) </w:t>
      </w:r>
      <w:r>
        <w:rPr>
          <w:b/>
          <w:sz w:val="20"/>
          <w:szCs w:val="20"/>
          <w:u w:val="single"/>
          <w:lang w:val="uk-UA"/>
        </w:rPr>
        <w:t>з питання №2 порядку денного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обл.Чернігівська, р-н Чернігівський, смт.Седнів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</w:t>
      </w:r>
      <w:r>
        <w:rPr>
          <w:sz w:val="16"/>
          <w:szCs w:val="16"/>
          <w:lang w:val="uk-UA"/>
        </w:rPr>
        <w:tab/>
        <w:tab/>
        <w:t xml:space="preserve">                                         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 xml:space="preserve">Дата проведення голосування: «07» квітня 2020 р.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 xml:space="preserve">Час початку проведення річних Загальних зборів акціонерів Товариства: 11 год.00 хв. 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>Місце проведення річних Загальних зборів акціонерів Товариства: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>Україна, 15522, обл. Чернігівська, р-н Чернігівський, смт.Седнів, вул. Я.Лизогуба, буд.13, конференційна зала.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Лічильна комісія в складі: 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озинський Ігор Ярославович; Овчинникова Олена Павлівна; Макарова Наталія Валеріївна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uk-UA"/>
        </w:rPr>
        <w:t xml:space="preserve">Порядок проведення голосування: Бюлетенем, за принципом: «одна акція – один голос».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 xml:space="preserve">ПО ДРУГОМУ ПИТАННЮ ПОРЯДКУ ДЕННОГО: </w:t>
      </w:r>
    </w:p>
    <w:p>
      <w:pPr>
        <w:pStyle w:val="Normal"/>
        <w:ind w:firstLine="284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  <w:t>«2. Про обрання робочих органів, затвердження регламенту роботи Загальних Зборів.».</w:t>
      </w:r>
    </w:p>
    <w:p>
      <w:pPr>
        <w:pStyle w:val="Normal"/>
        <w:jc w:val="both"/>
        <w:rPr/>
      </w:pPr>
      <w:r>
        <w:rPr/>
        <w:t>РЕЗУЛЬТАТИ ГОЛОСУВАННЯ:</w:t>
      </w:r>
    </w:p>
    <w:tbl>
      <w:tblPr>
        <w:tblW w:w="1013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ЗА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151 459 (сто п’ятдесят одна тисяча чотириста п’ятдесят дев’ять)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голосів, що складає 10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ПРОТИ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УТРИМАЛИСЬ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ПРИЙНЯЛО УЧАСТІ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 ГОЛОСУВАННІ 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ЮЛЕТЕНЬ НЕДІЙСНИЙ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Рішення прийняте.</w:t>
      </w:r>
      <w:r>
        <w:rPr>
          <w:sz w:val="20"/>
          <w:szCs w:val="20"/>
          <w:lang w:val="uk-UA"/>
        </w:rPr>
        <w:t xml:space="preserve"> Підсумки голосування оголошено на річних Загальних Зборах акціонерів Товариства. Рішення з цього питання приймається простою більшістю голосів акціонерів, які зареєструвалися для участі у річних Загальних Зборах акціонерів Товариства та є голосуючими з цього питання.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УХВАЛИЛИ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2.1. Обрати робочі органи в складі: </w:t>
      </w:r>
    </w:p>
    <w:p>
      <w:pPr>
        <w:pStyle w:val="Normal"/>
        <w:ind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- Шкурко Ігор Вікторович – Голова Загальних Зборів; </w:t>
      </w:r>
    </w:p>
    <w:p>
      <w:pPr>
        <w:pStyle w:val="Normal"/>
        <w:ind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- Покрасьон Олександр Анатолійович – Секретар Загальних Зборів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.2. Затвердити наступний регламент роботи Загальних Зборів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2.2.1. голосування на Загальних Зборах здійснювати наступним чином: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- з питань порядку денного голосувати бюлетенем для голосування;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для доповідей з питань порядку денного надавати до 10 хвилин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прийняття рішень здійснюється шляхом голосування за запропоновану пропозицію в цілому; у разі якщо жодна із запропонованих пропозицій не набере необхідної кількості голосів, рішення з питання порядку денного вважається не прийнятим (голосування по частинам пропозиції не допускається)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питання від учасників Загальних Зборів передаються секретарю Загальних Зборів виключно у письмовій формі із зазначенням прізвища, імені та по-батькові (повного найменування) акціонера (його представника), який ініціює питання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питання в усній формі, а також анонімні питання не розглядаються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- направлені секретарю Загальних Зборів питання передаються Голові Загальних Зборів та розглядаються у заключній частині Загальних Зборів після розгляду всіх питань порядку денного Загальних Зборів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для заяв, внесення пропозицій, пояснень, довідок - до 5 хвилин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для відповідей на питання, отримані від учасників Загальних Зборів надавати до 20 хвилин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для підрахунку Лічильною комісією результатів голосування з питань порядку денного Загальних Зборів надавати до 20 хвилин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0"/>
          <w:szCs w:val="20"/>
          <w:lang w:val="uk-UA"/>
        </w:rPr>
        <w:t>Член Лічильної коміс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0"/>
          <w:szCs w:val="20"/>
          <w:lang w:val="uk-UA"/>
        </w:rPr>
        <w:t>Представник ТОВ «Фінаста»                                                    _________________/ Овчинникова Олена Павлівна/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i/>
          <w:color w:val="FF0000"/>
          <w:sz w:val="22"/>
          <w:szCs w:val="22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п.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i/>
          <w:color w:val="FF0000"/>
          <w:sz w:val="22"/>
          <w:szCs w:val="22"/>
          <w:lang w:val="uk-UA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Дата складення протоколу: 07 квітня 2020 р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right"/>
        <w:rPr/>
      </w:pPr>
      <w:r>
        <w:rPr>
          <w:b/>
          <w:sz w:val="20"/>
          <w:szCs w:val="20"/>
          <w:lang w:val="uk-UA"/>
        </w:rPr>
        <w:t>ДОДАТОК № 3 ДО ПРОТОКОЛУ РІЧНИХ ЗАГАЛЬНИХ ЗБОРІВ</w:t>
      </w:r>
    </w:p>
    <w:p>
      <w:pPr>
        <w:pStyle w:val="Normal"/>
        <w:jc w:val="right"/>
        <w:rPr/>
      </w:pPr>
      <w:r>
        <w:rPr>
          <w:b/>
          <w:sz w:val="20"/>
          <w:szCs w:val="20"/>
          <w:lang w:val="uk-UA"/>
        </w:rPr>
        <w:t>ПрАТ НВО «ЧЕРНІГІВЕЛІТКАРТОПЛЯ» № 1 від 07.04.2020 р.</w:t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 xml:space="preserve">Протокол Лічильної комісії </w:t>
      </w:r>
      <w:r>
        <w:rPr>
          <w:b/>
          <w:sz w:val="20"/>
          <w:szCs w:val="20"/>
          <w:u w:val="single"/>
          <w:lang w:val="uk-UA"/>
        </w:rPr>
        <w:t>№2 від 07.04.2020 р.</w:t>
      </w:r>
      <w:r>
        <w:rPr>
          <w:b/>
          <w:sz w:val="20"/>
          <w:szCs w:val="20"/>
          <w:lang w:val="uk-UA"/>
        </w:rPr>
        <w:t xml:space="preserve"> про підсумки голосуванн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на річних Загальних Зборах акціонерів Приватного акціонерного товариства Науково-виробниче об’єднання «Чернігівеліткартопля» (надалі – Товариство) </w:t>
      </w:r>
      <w:r>
        <w:rPr>
          <w:b/>
          <w:sz w:val="20"/>
          <w:szCs w:val="20"/>
          <w:u w:val="single"/>
          <w:lang w:val="uk-UA"/>
        </w:rPr>
        <w:t>з питання №3 порядку денного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обл.Чернігівська, р-н Чернігівський, смт.Седнів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</w:t>
      </w:r>
      <w:r>
        <w:rPr>
          <w:sz w:val="16"/>
          <w:szCs w:val="16"/>
          <w:lang w:val="uk-UA"/>
        </w:rPr>
        <w:tab/>
        <w:tab/>
        <w:t xml:space="preserve">                                         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 xml:space="preserve">Дата проведення голосування: «07» квітня 2020 р.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 xml:space="preserve">Час початку проведення річних Загальних зборів акціонерів Товариства: 11 год.00 хв. 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>Місце проведення річних Загальних зборів акціонерів Товариства: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>Україна, 15522, обл. Чернігівська, р-н Чернігівський, смт.Седнів, вул. Я.Лизогуба, буд.13, конференційна зала.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Лічильна комісія в складі: 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озинський Ігор Ярославович; Овчинникова Олена Павлівна; Макарова Наталія Валеріївна.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орядок проведення голосування: Бюлетенем, за принципом: «одна акція – один голос».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О ТРЕТЬОМУ ПИТАННЮ ПОРЯДКУ ДЕННОГО: </w:t>
      </w:r>
    </w:p>
    <w:p>
      <w:pPr>
        <w:pStyle w:val="Normal"/>
        <w:ind w:firstLine="284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  <w:t>«3. Про розгляд та затвердження звіту та висновків Наглядової ради Товариства за 2019 р. Прийняття рішення за наслідками розгляду звіту та висновків Наглядової ради Товариства за 2019 р».</w:t>
      </w:r>
    </w:p>
    <w:p>
      <w:pPr>
        <w:pStyle w:val="Normal"/>
        <w:jc w:val="both"/>
        <w:rPr/>
      </w:pPr>
      <w:r>
        <w:rPr/>
        <w:t>РЕЗУЛЬТАТИ ГОЛОСУВАННЯ:</w:t>
      </w:r>
    </w:p>
    <w:tbl>
      <w:tblPr>
        <w:tblW w:w="1013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ЗА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151 459 (сто п’ятдесят одна тисяча чотириста п’ятдесят дев’ять)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голосів, що складає 10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ПРОТИ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УТРИМАЛИСЬ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ПРИЙНЯЛО УЧАСТІ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 ГОЛОСУВАННІ 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ЮЛЕТЕНЬ НЕДІЙСНИЙ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Рішення прийняте.</w:t>
      </w:r>
      <w:r>
        <w:rPr>
          <w:sz w:val="20"/>
          <w:szCs w:val="20"/>
          <w:lang w:val="uk-UA"/>
        </w:rPr>
        <w:t xml:space="preserve"> Підсумки голосування оголошено на річних Загальних Зборах акціонерів Товариства. Рішення з цього питання приймається простою більшістю голосів акціонерів, які зареєструвалися для участі у річних Загальних Зборах акціонерів Товариства та є голосуючими з цього питання.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УХВАЛИЛИ: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3.1.Затвердити звіт та висновки Наглядової ради Товариства за 2019 р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.2. Роботу Наглядової ради Товариства признати задовільною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0"/>
          <w:szCs w:val="20"/>
          <w:lang w:val="uk-UA"/>
        </w:rPr>
        <w:t>Член Лічильної коміс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0"/>
          <w:szCs w:val="20"/>
          <w:lang w:val="uk-UA"/>
        </w:rPr>
        <w:t>Представник ТОВ «Фінаста»                                                    _________________/ Овчинникова Олена Павлівна/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i/>
          <w:color w:val="FF0000"/>
          <w:sz w:val="22"/>
          <w:szCs w:val="22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п.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i/>
          <w:color w:val="FF0000"/>
          <w:sz w:val="22"/>
          <w:szCs w:val="22"/>
          <w:lang w:val="uk-UA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Дата складення протоколу: 07 квітня 2020 р.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right"/>
        <w:rPr/>
      </w:pPr>
      <w:r>
        <w:rPr>
          <w:b/>
          <w:sz w:val="20"/>
          <w:szCs w:val="20"/>
          <w:lang w:val="uk-UA"/>
        </w:rPr>
        <w:t>ДОДАТОК №4 ДО ПРОТОКОЛУ РІЧНИХ ЗАГАЛЬНИХ ЗБОРІВ</w:t>
      </w:r>
    </w:p>
    <w:p>
      <w:pPr>
        <w:pStyle w:val="Normal"/>
        <w:jc w:val="right"/>
        <w:rPr/>
      </w:pPr>
      <w:r>
        <w:rPr>
          <w:b/>
          <w:sz w:val="20"/>
          <w:szCs w:val="20"/>
          <w:lang w:val="uk-UA"/>
        </w:rPr>
        <w:t>ПрАТ НВО «ЧЕРНІГІВЕЛІТКАРТОПЛЯ» № 1 від 07.04.2020 р.</w:t>
      </w:r>
    </w:p>
    <w:p>
      <w:pPr>
        <w:pStyle w:val="Normal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 xml:space="preserve">Протокол Лічильної комісії </w:t>
      </w:r>
      <w:r>
        <w:rPr>
          <w:b/>
          <w:sz w:val="20"/>
          <w:szCs w:val="20"/>
          <w:u w:val="single"/>
          <w:lang w:val="uk-UA"/>
        </w:rPr>
        <w:t>№ 3 від 07.04.2020 р.</w:t>
      </w:r>
      <w:r>
        <w:rPr>
          <w:b/>
          <w:sz w:val="20"/>
          <w:szCs w:val="20"/>
          <w:lang w:val="uk-UA"/>
        </w:rPr>
        <w:t xml:space="preserve"> про підсумки голосуванн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на річних Загальних Зборах акціонерів Приватного акціонерного товариства Науково-виробниче об’єднання «Чернігівеліткартопля» (надалі – Товариство) </w:t>
      </w:r>
      <w:r>
        <w:rPr>
          <w:b/>
          <w:sz w:val="20"/>
          <w:szCs w:val="20"/>
          <w:u w:val="single"/>
          <w:lang w:val="uk-UA"/>
        </w:rPr>
        <w:t>з питання № 4 порядку денного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highlight w:val="green"/>
          <w:lang w:val="uk-UA"/>
        </w:rPr>
      </w:pPr>
      <w:r>
        <w:rPr>
          <w:b/>
          <w:sz w:val="16"/>
          <w:szCs w:val="16"/>
          <w:highlight w:val="green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обл.Чернігівська, р-н Чернігівський, смт.Седнів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       </w:t>
      </w:r>
      <w:r>
        <w:rPr>
          <w:sz w:val="16"/>
          <w:szCs w:val="16"/>
          <w:lang w:val="uk-UA"/>
        </w:rPr>
        <w:tab/>
        <w:tab/>
        <w:t xml:space="preserve">                                         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 xml:space="preserve">Дата проведення голосування: «07» квітня 2020 р.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 xml:space="preserve">Час початку проведення річних Загальних зборів акціонерів Товариства: 11 год.00 хв. 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>Місце проведення річних Загальних зборів акціонерів Товариства: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>Україна, 15522, обл. Чернігівська, р-н Чернігівський, смт.Седнів, вул. Я.Лизогуба, буд.13, конференційна зала.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Лічильна комісія в складі: 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озинський Ігор Ярославович; Овчинникова Олена Павлівна; Макарова Наталія Валеріївна.</w:t>
      </w:r>
    </w:p>
    <w:p>
      <w:pPr>
        <w:pStyle w:val="Normal"/>
        <w:ind w:firstLine="284"/>
        <w:jc w:val="both"/>
        <w:rPr>
          <w:sz w:val="20"/>
          <w:szCs w:val="20"/>
          <w:highlight w:val="green"/>
          <w:lang w:val="uk-UA"/>
        </w:rPr>
      </w:pPr>
      <w:r>
        <w:rPr>
          <w:sz w:val="20"/>
          <w:szCs w:val="20"/>
          <w:highlight w:val="green"/>
          <w:lang w:val="uk-UA"/>
        </w:rPr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орядок проведення голосування: Бюлетенем, за принципом: «одна акція – один голос». </w:t>
      </w:r>
    </w:p>
    <w:p>
      <w:pPr>
        <w:pStyle w:val="Normal"/>
        <w:jc w:val="both"/>
        <w:rPr>
          <w:b/>
          <w:b/>
          <w:sz w:val="20"/>
          <w:szCs w:val="20"/>
          <w:highlight w:val="green"/>
          <w:lang w:val="uk-UA"/>
        </w:rPr>
      </w:pPr>
      <w:r>
        <w:rPr>
          <w:b/>
          <w:sz w:val="20"/>
          <w:szCs w:val="20"/>
          <w:highlight w:val="green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О ЧЕТВЕРТОМУ ПИТАННЮ ПОРЯДКУ ДЕННОГО: 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u w:val="single"/>
          <w:lang w:val="uk-UA"/>
        </w:rPr>
        <w:t>«4. Про розгляд та затвердження звіту та висновків Ревізійної комісії Товариства за 2019 р. Прийняття рішення за наслідками розгляду звіту та висновків Ревізійної комісії Товариства за 2019 р.».</w:t>
      </w:r>
    </w:p>
    <w:p>
      <w:pPr>
        <w:pStyle w:val="Normal"/>
        <w:jc w:val="both"/>
        <w:rPr/>
      </w:pPr>
      <w:r>
        <w:rPr/>
        <w:t>РЕЗУЛЬТАТИ ГОЛОСУВАННЯ:</w:t>
      </w:r>
    </w:p>
    <w:tbl>
      <w:tblPr>
        <w:tblW w:w="1013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ЗА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151 459 (сто п’ятдесят одна тисяча чотириста п’ятдесят дев’ять)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голосів, що складає 10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ПРОТИ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УТРИМАЛИСЬ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ПРИЙНЯЛО УЧАСТІ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 ГОЛОСУВАННІ 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ЮЛЕТЕНЬ НЕДІЙСНИЙ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Рішення прийняте.</w:t>
      </w:r>
      <w:r>
        <w:rPr>
          <w:sz w:val="20"/>
          <w:szCs w:val="20"/>
          <w:lang w:val="uk-UA"/>
        </w:rPr>
        <w:t xml:space="preserve"> Підсумки голосування оголошено на річних Загальних Зборах акціонерів Товариства. Рішення з цього питання приймається простою більшістю голосів акціонерів, які зареєструвалися для участі у річних Загальних Зборах акціонерів Товариства та є голосуючими з цього питання.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УХВАЛИЛИ: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4.1.Затвердити звіт та висновки Ревізійної комісії Товариства за 2019 р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.2. Роботу Ревізійної комісії Товариства признати задовільною.</w:t>
      </w:r>
    </w:p>
    <w:p>
      <w:pPr>
        <w:pStyle w:val="Normal"/>
        <w:jc w:val="both"/>
        <w:rPr>
          <w:sz w:val="20"/>
          <w:szCs w:val="20"/>
          <w:highlight w:val="green"/>
          <w:lang w:val="uk-UA"/>
        </w:rPr>
      </w:pPr>
      <w:r>
        <w:rPr>
          <w:sz w:val="20"/>
          <w:szCs w:val="20"/>
          <w:highlight w:val="green"/>
          <w:lang w:val="uk-UA"/>
        </w:rPr>
      </w:r>
    </w:p>
    <w:p>
      <w:pPr>
        <w:pStyle w:val="Normal"/>
        <w:jc w:val="both"/>
        <w:rPr>
          <w:sz w:val="20"/>
          <w:szCs w:val="20"/>
          <w:highlight w:val="green"/>
          <w:lang w:val="uk-UA"/>
        </w:rPr>
      </w:pPr>
      <w:r>
        <w:rPr>
          <w:sz w:val="20"/>
          <w:szCs w:val="20"/>
          <w:highlight w:val="green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0"/>
          <w:szCs w:val="20"/>
          <w:lang w:val="uk-UA"/>
        </w:rPr>
        <w:t>Член Лічильної коміс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0"/>
          <w:szCs w:val="20"/>
          <w:lang w:val="uk-UA"/>
        </w:rPr>
        <w:t>Представник ТОВ «Фінаста»                                                    _________________/Овчинникова Олена Павлівна/</w:t>
      </w:r>
    </w:p>
    <w:p>
      <w:pPr>
        <w:pStyle w:val="Normal"/>
        <w:jc w:val="both"/>
        <w:rPr/>
      </w:pPr>
      <w:r>
        <w:rPr>
          <w:b/>
          <w:i/>
          <w:color w:val="FF0000"/>
          <w:sz w:val="22"/>
          <w:szCs w:val="22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п.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i/>
          <w:color w:val="FF0000"/>
          <w:sz w:val="22"/>
          <w:szCs w:val="22"/>
          <w:lang w:val="uk-UA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Дата складення протоколу: 07 квітня 2020 р.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right"/>
        <w:rPr/>
      </w:pPr>
      <w:r>
        <w:rPr>
          <w:b/>
          <w:sz w:val="20"/>
          <w:szCs w:val="20"/>
          <w:lang w:val="uk-UA"/>
        </w:rPr>
        <w:t>ДОДАТОК № 5 ДО ПРОТОКОЛУ РІЧНИХ ЗАГАЛЬНИХ ЗБОРІВ</w:t>
      </w:r>
    </w:p>
    <w:p>
      <w:pPr>
        <w:pStyle w:val="Normal"/>
        <w:jc w:val="right"/>
        <w:rPr/>
      </w:pPr>
      <w:r>
        <w:rPr>
          <w:b/>
          <w:sz w:val="20"/>
          <w:szCs w:val="20"/>
          <w:lang w:val="uk-UA"/>
        </w:rPr>
        <w:t>ПрАТ НВО «ЧЕРНІГІВЕЛІТКАРТОПЛЯ» № 1 від 07.04.2020 р.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 xml:space="preserve">Протокол Лічильної комісії </w:t>
      </w:r>
      <w:r>
        <w:rPr>
          <w:b/>
          <w:sz w:val="20"/>
          <w:szCs w:val="20"/>
          <w:u w:val="single"/>
          <w:lang w:val="uk-UA"/>
        </w:rPr>
        <w:t>№ 4 від 07.04.2020 р.</w:t>
      </w:r>
      <w:r>
        <w:rPr>
          <w:b/>
          <w:sz w:val="20"/>
          <w:szCs w:val="20"/>
          <w:lang w:val="uk-UA"/>
        </w:rPr>
        <w:t xml:space="preserve"> про підсумки голосуванн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на річних Загальних Зборах акціонерів Приватного акціонерного товариства Науково-виробниче об’єднання «Чернігівеліткартопля» (надалі – Товариство) </w:t>
      </w:r>
      <w:r>
        <w:rPr>
          <w:b/>
          <w:sz w:val="20"/>
          <w:szCs w:val="20"/>
          <w:u w:val="single"/>
          <w:lang w:val="uk-UA"/>
        </w:rPr>
        <w:t>з питання № 5 порядку денного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обл.Чернігівська, р-н Чернігівський, смт.Седнів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</w:t>
      </w:r>
      <w:r>
        <w:rPr>
          <w:sz w:val="16"/>
          <w:szCs w:val="16"/>
          <w:lang w:val="uk-UA"/>
        </w:rPr>
        <w:tab/>
        <w:tab/>
        <w:t xml:space="preserve">                                         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 xml:space="preserve">Дата проведення голосування: «07» квітня 2020  р.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 xml:space="preserve">Час початку проведення річних Загальних зборів акціонерів Товариства: 11 год.00 хв. 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>Місце проведення річних Загальних зборів акціонерів Товариства: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>Україна, 15522, обл. Чернігівська, р-н Чернігівський, смт.Седнів, вул. Я.Лизогуба, буд.13, конференційна зала.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Лічильна комісія в складі: 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озинський Ігор Ярославович; Овчинникова Олена Павлівна; Макарова Наталія Валеріївна.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орядок проведення голосування: Бюлетенем, за принципом: «одна акція – один голос».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 xml:space="preserve">ПО П’ЯТОМУ ПИТАННЮ ПОРЯДКУ ДЕННОГО: 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u w:val="single"/>
          <w:lang w:val="uk-UA"/>
        </w:rPr>
        <w:t>«5. Про розгляд та затвердження звіту Директора за 2019 р. Прийняття рішення за наслідками розгляду звіту Директора за 2019 р.».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jc w:val="both"/>
        <w:rPr/>
      </w:pPr>
      <w:r>
        <w:rPr/>
        <w:t>РЕЗУЛЬТАТИ ГОЛОСУВАННЯ:</w:t>
      </w:r>
    </w:p>
    <w:tbl>
      <w:tblPr>
        <w:tblW w:w="1013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ЗА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151 459 (сто п’ятдесят одна тисяча чотириста п’ятдесят дев’ять)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голосів, що складає 10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ПРОТИ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УТРИМАЛИСЬ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ПРИЙНЯЛО УЧАСТІ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 ГОЛОСУВАННІ 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ЮЛЕТЕНЬ НЕДІЙСНИЙ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Рішення прийняте.</w:t>
      </w:r>
      <w:r>
        <w:rPr>
          <w:sz w:val="20"/>
          <w:szCs w:val="20"/>
          <w:lang w:val="uk-UA"/>
        </w:rPr>
        <w:t xml:space="preserve"> Підсумки голосування оголошено на річних Загальних Зборах акціонерів Товариства. Рішення з цього питання приймається простою більшістю голосів акціонерів, які зареєструвалися для участі у річних Загальних Зборах акціонерів Товариства та є голосуючими з цього питання.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УХВАЛИЛИ: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5.1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Затвердити звіт Директора Товариства за 2019 р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5.2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Роботу Директора визнати задовільною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0"/>
          <w:szCs w:val="20"/>
          <w:lang w:val="uk-UA"/>
        </w:rPr>
        <w:t>Член Лічильної коміс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0"/>
          <w:szCs w:val="20"/>
          <w:lang w:val="uk-UA"/>
        </w:rPr>
        <w:t>Представник ТОВ «Фінаста»                                                    _________________/Овчинникова Олена Павлівна/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i/>
          <w:color w:val="FF0000"/>
          <w:sz w:val="22"/>
          <w:szCs w:val="22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п.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i/>
          <w:color w:val="FF0000"/>
          <w:sz w:val="22"/>
          <w:szCs w:val="22"/>
          <w:lang w:val="uk-UA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Дата складення протоколу: 07 квітня 2020 р.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right"/>
        <w:rPr/>
      </w:pPr>
      <w:r>
        <w:rPr>
          <w:b/>
          <w:sz w:val="20"/>
          <w:szCs w:val="20"/>
          <w:lang w:val="uk-UA"/>
        </w:rPr>
        <w:t>ДОДАТОК № 6 ДО ПРОТОКОЛУ РІЧНИХ ЗАГАЛЬНИХ ЗБОРІВ</w:t>
      </w:r>
    </w:p>
    <w:p>
      <w:pPr>
        <w:pStyle w:val="Normal"/>
        <w:jc w:val="right"/>
        <w:rPr/>
      </w:pPr>
      <w:r>
        <w:rPr>
          <w:b/>
          <w:sz w:val="20"/>
          <w:szCs w:val="20"/>
          <w:lang w:val="uk-UA"/>
        </w:rPr>
        <w:t>ПрАТ НВО «ЧЕРНІГІВЕЛІТКАРТОПЛЯ» № 1 від 07.04.2020 р.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 xml:space="preserve">Протокол Лічильної комісії </w:t>
      </w:r>
      <w:r>
        <w:rPr>
          <w:b/>
          <w:sz w:val="20"/>
          <w:szCs w:val="20"/>
          <w:u w:val="single"/>
          <w:lang w:val="uk-UA"/>
        </w:rPr>
        <w:t>№ 5 від 07.04.2020 р.</w:t>
      </w:r>
      <w:r>
        <w:rPr>
          <w:b/>
          <w:sz w:val="20"/>
          <w:szCs w:val="20"/>
          <w:lang w:val="uk-UA"/>
        </w:rPr>
        <w:t xml:space="preserve"> про підсумки голосуванн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на річних Загальних Зборах акціонерів Приватного акціонерного товариства Науково-виробниче об’єднання «Чернігівеліткартопля» (надалі – Товариство) </w:t>
      </w:r>
      <w:r>
        <w:rPr>
          <w:b/>
          <w:sz w:val="20"/>
          <w:szCs w:val="20"/>
          <w:u w:val="single"/>
          <w:lang w:val="uk-UA"/>
        </w:rPr>
        <w:t>з питання № 6 порядку денного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обл.Чернігівська, р-н Чернігівський, смт.Седнів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       </w:t>
      </w:r>
      <w:r>
        <w:rPr>
          <w:sz w:val="16"/>
          <w:szCs w:val="16"/>
          <w:lang w:val="uk-UA"/>
        </w:rPr>
        <w:tab/>
        <w:tab/>
        <w:t xml:space="preserve">                                         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 xml:space="preserve">Дата проведення голосування: «07» квітня 2020 р.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 xml:space="preserve">Час початку проведення річних Загальних зборів акціонерів Товариства: 11 год.00 хв. 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>Місце проведення річних Загальних зборів акціонерів Товариства: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>Україна, 15522, обл. Чернігівська, р-н Чернігівський, смт.Седнів, вул. Я.Лизогуба, буд.13, конференційна зала.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Лічильна комісія в складі: 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озинський Ігор Ярославович; Овчинникова Олена Павлівна; Макарова Наталія Валеріївна.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орядок проведення голосування: Бюлетенем, за принципом: «одна акція – один голос».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О ШОСТОМУ ПИТАННЮ ПОРЯДКУ ДЕННОГО: 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u w:val="single"/>
          <w:lang w:val="uk-UA"/>
        </w:rPr>
        <w:t>«6. Про затвердження річного звіту Товариства за 2019 р.».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jc w:val="both"/>
        <w:rPr/>
      </w:pPr>
      <w:r>
        <w:rPr/>
        <w:t>РЕЗУЛЬТАТИ ГОЛОСУВАННЯ:</w:t>
      </w:r>
    </w:p>
    <w:tbl>
      <w:tblPr>
        <w:tblW w:w="1013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ЗА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151 459 (сто п’ятдесят одна тисяча чотириста п’ятдесят дев’ять)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голосів, що складає 10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ПРОТИ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УТРИМАЛИСЬ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ПРИЙНЯЛО УЧАСТІ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 ГОЛОСУВАННІ 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ЮЛЕТЕНЬ НЕДІЙСНИЙ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Рішення прийняте.</w:t>
      </w:r>
      <w:r>
        <w:rPr>
          <w:sz w:val="20"/>
          <w:szCs w:val="20"/>
          <w:lang w:val="uk-UA"/>
        </w:rPr>
        <w:t xml:space="preserve"> Підсумки голосування оголошено на річних Загальних Зборах акціонерів Товариства. Рішення з цього питання приймається простою більшістю голосів акціонерів, які зареєструвалися для участі у річних Загальних Зборах акціонерів Товариства та є голосуючими з цього питання.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УХВАЛИЛИ:</w:t>
      </w:r>
    </w:p>
    <w:p>
      <w:pPr>
        <w:pStyle w:val="Normal"/>
        <w:rPr/>
      </w:pPr>
      <w:r>
        <w:rPr>
          <w:sz w:val="20"/>
          <w:szCs w:val="20"/>
          <w:lang w:val="uk-UA"/>
        </w:rPr>
        <w:t>6.1. Річний звіт Товариства за 2019 р. затвердит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0"/>
          <w:szCs w:val="20"/>
          <w:lang w:val="uk-UA"/>
        </w:rPr>
        <w:t>Член Лічильної коміс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0"/>
          <w:szCs w:val="20"/>
          <w:lang w:val="uk-UA"/>
        </w:rPr>
        <w:t>Представник ТОВ «Фінаста»                                                    _________________/Овчинникова Олена Павлівна/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i/>
          <w:color w:val="FF0000"/>
          <w:sz w:val="22"/>
          <w:szCs w:val="22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п.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i/>
          <w:color w:val="FF0000"/>
          <w:sz w:val="22"/>
          <w:szCs w:val="22"/>
          <w:lang w:val="uk-UA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Дата складення протоколу: 07 квітня 2020 р.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/>
      </w:pPr>
      <w:r>
        <w:rPr>
          <w:b/>
          <w:sz w:val="20"/>
          <w:szCs w:val="20"/>
          <w:lang w:val="uk-UA"/>
        </w:rPr>
        <w:t>ДОДАТОК № 7 ДО ПРОТОКОЛУ РІЧНИХ ЗАГАЛЬНИХ ЗБОРІВ</w:t>
      </w:r>
    </w:p>
    <w:p>
      <w:pPr>
        <w:pStyle w:val="Normal"/>
        <w:jc w:val="right"/>
        <w:rPr/>
      </w:pPr>
      <w:r>
        <w:rPr>
          <w:b/>
          <w:sz w:val="20"/>
          <w:szCs w:val="20"/>
          <w:lang w:val="uk-UA"/>
        </w:rPr>
        <w:t>ПрАТ НВО «ЧЕРНІГІВЕЛІТКАРТОПЛЯ» № 1 від 07.04.2020 р.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 xml:space="preserve">Протокол Лічильної комісії </w:t>
      </w:r>
      <w:r>
        <w:rPr>
          <w:b/>
          <w:sz w:val="20"/>
          <w:szCs w:val="20"/>
          <w:u w:val="single"/>
          <w:lang w:val="uk-UA"/>
        </w:rPr>
        <w:t>№ 6 від 07.04.2020 р.</w:t>
      </w:r>
      <w:r>
        <w:rPr>
          <w:b/>
          <w:sz w:val="20"/>
          <w:szCs w:val="20"/>
          <w:lang w:val="uk-UA"/>
        </w:rPr>
        <w:t xml:space="preserve"> про підсумки голосуванн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на річних Загальних Зборах акціонерів Приватного акціонерного товариства Науково-виробниче об’єднання «Чернігівеліткартопля» (надалі – Товариство) </w:t>
      </w:r>
      <w:r>
        <w:rPr>
          <w:b/>
          <w:sz w:val="20"/>
          <w:szCs w:val="20"/>
          <w:u w:val="single"/>
          <w:lang w:val="uk-UA"/>
        </w:rPr>
        <w:t>з питання № 7 порядку денного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обл.Чернігівська, р-н Чернігівський, смт.Седнів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</w:t>
      </w:r>
      <w:r>
        <w:rPr>
          <w:sz w:val="16"/>
          <w:szCs w:val="16"/>
          <w:lang w:val="uk-UA"/>
        </w:rPr>
        <w:tab/>
        <w:tab/>
        <w:t xml:space="preserve">                                         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 xml:space="preserve">Дата проведення голосування: «07» квітня 2020 р.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 xml:space="preserve">Час початку проведення річних Загальних зборів акціонерів Товариства: 11 год.00 хв. 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>Місце проведення річних Загальних зборів акціонерів Товариства: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>Україна, 15522, обл. Чернігівська, р-н Чернігівський, смт.Седнів, вул. Я.Лизогуба, буд.13, конференційна зала.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Лічильна комісія в складі: 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озинський Ігор Ярославович; Овчинникова Олена Павлівна; Макарова Наталія Валеріївна.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орядок проведення голосування: Бюлетенем, за принципом: «одна акція – один голос».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О СЬОМОМУ ПИТАННЮ ПОРЯДКУ ДЕННОГО: 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  <w:u w:val="single"/>
          <w:lang w:val="uk-UA"/>
        </w:rPr>
        <w:t>«7. Про розподіл прибутку і збитків Товариства з урахуванням вимог, передбачених законом за підсумками роботи у 2019 р.».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jc w:val="both"/>
        <w:rPr/>
      </w:pPr>
      <w:r>
        <w:rPr/>
        <w:t>РЕЗУЛЬТАТИ ГОЛОСУВАННЯ:</w:t>
      </w:r>
    </w:p>
    <w:tbl>
      <w:tblPr>
        <w:tblW w:w="1013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ЗА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151 459 (сто п’ятдесят одна тисяча чотириста п’ятдесят дев’ять)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голосів, що складає 10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ПРОТИ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УТРИМАЛИСЬ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ПРИЙНЯЛО УЧАСТІ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 ГОЛОСУВАННІ 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ЮЛЕТЕНЬ НЕДІЙСНИЙ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Рішення прийняте.</w:t>
      </w:r>
      <w:r>
        <w:rPr>
          <w:sz w:val="20"/>
          <w:szCs w:val="20"/>
          <w:lang w:val="uk-UA"/>
        </w:rPr>
        <w:t xml:space="preserve"> Підсумки голосування оголошено на річних Загальних Зборах акціонерів Товариства. Рішення з цього питання приймається простою більшістю голосів акціонерів, які зареєструвалися для участі у річних Загальних Зборах акціонерів Товариства та є голосуючими з цього питання.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УХВАЛИЛИ:</w:t>
      </w:r>
    </w:p>
    <w:p>
      <w:pPr>
        <w:pStyle w:val="Normal"/>
        <w:ind w:firstLine="284"/>
        <w:jc w:val="both"/>
        <w:rPr>
          <w:color w:val="FF0000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7.1. Збиток, отриманий Товариством у 2019 р. в розмірі 12 738 231 грн. 14 коп. затвердити та погасити за рахунок прибутків наступних періодів. Дивіденди за підсумками роботи Товариства у 2019 р. не нараховувати та не сплачувати. </w:t>
      </w:r>
    </w:p>
    <w:p>
      <w:pPr>
        <w:pStyle w:val="Normal"/>
        <w:jc w:val="both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0"/>
          <w:szCs w:val="20"/>
          <w:lang w:val="uk-UA"/>
        </w:rPr>
        <w:t>Член Лічильної коміс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0"/>
          <w:szCs w:val="20"/>
          <w:lang w:val="uk-UA"/>
        </w:rPr>
        <w:t>Представник ТОВ «Фінаста»                                                    _________________/Овчинникова Олена Павлівна/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i/>
          <w:color w:val="FF0000"/>
          <w:sz w:val="22"/>
          <w:szCs w:val="22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п.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i/>
          <w:color w:val="FF0000"/>
          <w:sz w:val="22"/>
          <w:szCs w:val="22"/>
          <w:lang w:val="uk-UA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Дата складення протоколу: 07 квітня 2020 р.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right"/>
        <w:rPr/>
      </w:pPr>
      <w:r>
        <w:rPr>
          <w:b/>
          <w:sz w:val="20"/>
          <w:szCs w:val="20"/>
          <w:lang w:val="uk-UA"/>
        </w:rPr>
        <w:t>ДОДАТОК № 8 ДО ПРОТОКОЛУ РІЧНИХ ЗАГАЛЬНИХ ЗБОРІВ</w:t>
      </w:r>
    </w:p>
    <w:p>
      <w:pPr>
        <w:pStyle w:val="Normal"/>
        <w:jc w:val="right"/>
        <w:rPr/>
      </w:pPr>
      <w:r>
        <w:rPr>
          <w:b/>
          <w:sz w:val="20"/>
          <w:szCs w:val="20"/>
          <w:lang w:val="uk-UA"/>
        </w:rPr>
        <w:t>ПрАТ НВО «ЧЕРНІГІВЕЛІТКАРТОПЛЯ» № 1 від 07.04.2020 р.</w:t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 xml:space="preserve">Протокол Лічильної комісії </w:t>
      </w:r>
      <w:r>
        <w:rPr>
          <w:b/>
          <w:sz w:val="20"/>
          <w:szCs w:val="20"/>
          <w:u w:val="single"/>
          <w:lang w:val="uk-UA"/>
        </w:rPr>
        <w:t>№ 7 від 07.04.2020 р.</w:t>
      </w:r>
      <w:r>
        <w:rPr>
          <w:b/>
          <w:sz w:val="20"/>
          <w:szCs w:val="20"/>
          <w:lang w:val="uk-UA"/>
        </w:rPr>
        <w:t xml:space="preserve"> про підсумки голосуванн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на річних Загальних Зборах акціонерів Приватного акціонерного товариства Науково-виробниче об’єднання «Чернігівеліткартопля» (надалі – Товариство) </w:t>
      </w:r>
      <w:r>
        <w:rPr>
          <w:b/>
          <w:sz w:val="20"/>
          <w:szCs w:val="20"/>
          <w:u w:val="single"/>
          <w:lang w:val="uk-UA"/>
        </w:rPr>
        <w:t>з питання № 8 порядку денного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обл.Чернігівська, р-н Чернігівський, смт.Седнів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</w:t>
      </w:r>
      <w:r>
        <w:rPr>
          <w:sz w:val="16"/>
          <w:szCs w:val="16"/>
          <w:lang w:val="uk-UA"/>
        </w:rPr>
        <w:tab/>
        <w:tab/>
        <w:t xml:space="preserve">                                         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 xml:space="preserve">Дата проведення голосування: «07» квітня 2020 р.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 xml:space="preserve">Час початку проведення річних Загальних зборів акціонерів Товариства: 11 год.00 хв. 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>Місце проведення річних Загальних зборів акціонерів Товариства: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>Україна, 15522, обл. Чернігівська, р-н Чернігівський, смт.Седнів, вул. Я.Лизогуба, буд.13, конференційна зала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uk-UA"/>
        </w:rPr>
        <w:t xml:space="preserve">Лічильна комісія в складі: 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озинський Ігор Ярославович; Овчинникова Олена Павлівна; Макарова Наталія Валеріївна.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орядок проведення голосування: Бюлетенем, за принципом: «одна акція – один голос».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О ВОСЬМОМУ ПИТАННЮ ПОРЯДКУ ДЕННОГО: 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u w:val="single"/>
          <w:lang w:val="uk-UA"/>
        </w:rPr>
        <w:t>«8. Про прийняття рішення про попереднє надання згоди на вчинення значних правочинів, які можуть вчиняться Товариством протягом одного року з дня проведення Загальних Зборів.».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jc w:val="both"/>
        <w:rPr/>
      </w:pPr>
      <w:r>
        <w:rPr/>
        <w:t>РЕЗУЛЬТАТИ ГОЛОСУВАННЯ:</w:t>
      </w:r>
    </w:p>
    <w:tbl>
      <w:tblPr>
        <w:tblW w:w="1013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ЗА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151 459 (сто п’ятдесят одна тисяча чотириста п’ятдесят дев’ять)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голосів, що складає 10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ПРОТИ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УТРИМАЛИСЬ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ПРИЙНЯЛО УЧАСТІ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 ГОЛОСУВАННІ 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ЮЛЕТЕНЬ НЕДІЙСНИЙ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Рішення прийняте.</w:t>
      </w:r>
      <w:r>
        <w:rPr>
          <w:sz w:val="20"/>
          <w:szCs w:val="20"/>
          <w:lang w:val="uk-UA"/>
        </w:rPr>
        <w:t xml:space="preserve"> Підсумки голосування оголошено на річних Загальних Зборах акціонерів Товариства. Рішення з цього питання приймається простою більшістю голосів акціонерів, які зареєструвалися для участі у річних Загальних Зборах акціонерів Товариства та є голосуючими з цього питання.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УХВАЛИЛИ: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8.1. Попередньо надати згоду на вчинення значних правочинів  (ринкова вартість майна або послуг, що є його предметом, перевищує 25% вартості активів за даними останньої річної фінансової звітності), які можуть вчинятися протягом одного року з дати проведення Загальних Зборів.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арактер правочинів: придбання та/або відчуження основних та оборотних засобів, здійснення фінансових інвестицій, реалізація продукції, отримання кредитів, позик, надання в оренду й експлуатацію власного чи орендованого нерухомого майна.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ранична сукупна вартість правочинів складає: 100 000 000 гривень.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8.2. Уповноважити Директора Товариства, або особу, що тимчасово виконує його обов’язки здійснювати всі необхідні дії, щодо вчинення (укладення) від імені Товариства будь-яких угод, контрактів, договорів та інших правочинів, які віднесені до компетенції Загальних Зборів та будуть вчинятися Товариством протягом одного року з дня проведення Загальних Зборів з обов’язковим дотриманням порядку, визначеного Статутом Товариства, ЗУ «Про акціонерні товариства» при обов’язковому попередньому погодженні із Наглядовою радою Товариств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0"/>
          <w:szCs w:val="20"/>
          <w:lang w:val="uk-UA"/>
        </w:rPr>
        <w:t>Член Лічильної коміс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0"/>
          <w:szCs w:val="20"/>
          <w:lang w:val="uk-UA"/>
        </w:rPr>
        <w:t>Представник ТОВ «Фінаста»                                                    _________________/Овчинникова Олена Павлівна/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i/>
          <w:color w:val="FF0000"/>
          <w:sz w:val="22"/>
          <w:szCs w:val="22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п.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i/>
          <w:color w:val="FF0000"/>
          <w:sz w:val="22"/>
          <w:szCs w:val="22"/>
          <w:lang w:val="uk-UA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Дата складення протоколу: 07 квітня 2020 р.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/>
      </w:pPr>
      <w:r>
        <w:rPr>
          <w:b/>
          <w:sz w:val="20"/>
          <w:szCs w:val="20"/>
          <w:lang w:val="uk-UA"/>
        </w:rPr>
        <w:t>ДОДАТОК № 9 ДО ПРОТОКОЛУ РІЧНИХ ЗАГАЛЬНИХ ЗБОРІВ</w:t>
      </w:r>
    </w:p>
    <w:p>
      <w:pPr>
        <w:pStyle w:val="Normal"/>
        <w:jc w:val="right"/>
        <w:rPr/>
      </w:pPr>
      <w:r>
        <w:rPr>
          <w:b/>
          <w:sz w:val="20"/>
          <w:szCs w:val="20"/>
          <w:lang w:val="uk-UA"/>
        </w:rPr>
        <w:t>ПрАТ НВО «ЧЕРНІГІВЕЛІТКАРТОПЛЯ» № 1 від 07.04.2020 р.</w:t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 xml:space="preserve">Протокол Лічильної комісії </w:t>
      </w:r>
      <w:r>
        <w:rPr>
          <w:b/>
          <w:sz w:val="20"/>
          <w:szCs w:val="20"/>
          <w:u w:val="single"/>
          <w:lang w:val="uk-UA"/>
        </w:rPr>
        <w:t>№ 8 від 07.04.2020 р.</w:t>
      </w:r>
      <w:r>
        <w:rPr>
          <w:b/>
          <w:sz w:val="20"/>
          <w:szCs w:val="20"/>
          <w:lang w:val="uk-UA"/>
        </w:rPr>
        <w:t xml:space="preserve"> про підсумки голосуванн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на річних Загальних Зборах акціонерів Приватного акціонерного товариства Науково-виробниче об’єднання «Чернігівеліткартопля» (надалі – Товариство) </w:t>
      </w:r>
      <w:r>
        <w:rPr>
          <w:b/>
          <w:sz w:val="20"/>
          <w:szCs w:val="20"/>
          <w:u w:val="single"/>
          <w:lang w:val="uk-UA"/>
        </w:rPr>
        <w:t>з питання № 9 порядку денного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обл.Чернігівська, р-н Чернігівський, смт.Седнів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</w:t>
      </w:r>
      <w:r>
        <w:rPr>
          <w:sz w:val="16"/>
          <w:szCs w:val="16"/>
          <w:lang w:val="uk-UA"/>
        </w:rPr>
        <w:tab/>
        <w:tab/>
        <w:t xml:space="preserve">                                         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 xml:space="preserve">Дата проведення голосування: «07» квітня 2020 р.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 xml:space="preserve">Час початку проведення річних Загальних зборів акціонерів Товариства: 11 год.00 хв. 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>Місце проведення річних Загальних зборів акціонерів Товариства: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>Україна, 15522, обл. Чернігівська, р-н Чернігівський, смт.Седнів, вул. Я.Лизогуба, буд.13, конференційна зала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uk-UA"/>
        </w:rPr>
        <w:t xml:space="preserve">Лічильна комісія в складі: 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озинський Ігор Ярославович; Овчинникова Олена Павлівна; Макарова Наталія Валеріївна.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орядок проведення голосування: Бюлетенем, за принципом: «одна акція – один голос».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ПО ДЕВ</w:t>
      </w:r>
      <w:r>
        <w:rPr>
          <w:b/>
          <w:sz w:val="20"/>
          <w:szCs w:val="20"/>
        </w:rPr>
        <w:t>’ЯТОМУ</w:t>
      </w:r>
      <w:r>
        <w:rPr>
          <w:b/>
          <w:sz w:val="20"/>
          <w:szCs w:val="20"/>
          <w:lang w:val="uk-UA"/>
        </w:rPr>
        <w:t xml:space="preserve"> ПИТАННЮ ПОРЯДКУ ДЕННОГО: 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u w:val="single"/>
          <w:lang w:val="uk-UA"/>
        </w:rPr>
        <w:t>«9. Припинення повноважень членів Наглядової ради.».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jc w:val="both"/>
        <w:rPr/>
      </w:pPr>
      <w:r>
        <w:rPr/>
        <w:t>РЕЗУЛЬТАТИ ГОЛОСУВАННЯ:</w:t>
      </w:r>
    </w:p>
    <w:tbl>
      <w:tblPr>
        <w:tblW w:w="1013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ЗА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151 459 (сто п’ятдесят одна тисяча чотириста п’ятдесят дев’ять)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голосів, що складає 10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ПРОТИ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УТРИМАЛИСЬ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ПРИЙНЯЛО УЧАСТІ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 ГОЛОСУВАННІ 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ЮЛЕТЕНЬ НЕДІЙСНИЙ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Рішення прийняте.</w:t>
      </w:r>
      <w:r>
        <w:rPr>
          <w:sz w:val="20"/>
          <w:szCs w:val="20"/>
          <w:lang w:val="uk-UA"/>
        </w:rPr>
        <w:t xml:space="preserve"> Підсумки голосування оголошено на річних Загальних Зборах акціонерів Товариства. Рішення з цього питання приймається простою більшістю голосів акціонерів, які зареєструвалися для участі у річних Загальних Зборах акціонерів Товариства та є голосуючими з цього питання.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УХВАЛИЛИ: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9.1. Припинити повноваження членів Наглядової ради Товариства: Годун Ірини Вікторівни, Шкурка Віктора Пантелійовича, Шкурко Вікторії Юріївни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0"/>
          <w:szCs w:val="20"/>
          <w:lang w:val="uk-UA"/>
        </w:rPr>
        <w:t>Член Лічильної коміс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0"/>
          <w:szCs w:val="20"/>
          <w:lang w:val="uk-UA"/>
        </w:rPr>
        <w:t>Представник ТОВ «Фінаста»                                                    _________________/Овчинникова Олена Павлівна/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i/>
          <w:color w:val="FF0000"/>
          <w:sz w:val="22"/>
          <w:szCs w:val="22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п.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i/>
          <w:color w:val="FF0000"/>
          <w:sz w:val="22"/>
          <w:szCs w:val="22"/>
          <w:lang w:val="uk-UA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Дата складення протоколу: 07 квітня 2020 р.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right"/>
        <w:rPr/>
      </w:pPr>
      <w:r>
        <w:rPr>
          <w:b/>
          <w:sz w:val="20"/>
          <w:szCs w:val="20"/>
          <w:lang w:val="uk-UA"/>
        </w:rPr>
        <w:t>ДОДАТОК №1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  <w:lang w:val="uk-UA"/>
        </w:rPr>
        <w:t xml:space="preserve"> ДО ПРОТОКОЛУ РІЧНИХ ЗАГАЛЬНИХ ЗБОРІВ</w:t>
      </w:r>
    </w:p>
    <w:p>
      <w:pPr>
        <w:pStyle w:val="Normal"/>
        <w:jc w:val="right"/>
        <w:rPr/>
      </w:pPr>
      <w:r>
        <w:rPr>
          <w:b/>
          <w:sz w:val="20"/>
          <w:szCs w:val="20"/>
          <w:lang w:val="uk-UA"/>
        </w:rPr>
        <w:t>ПрАТ НВО «ЧЕРНІГІВЕЛІТКАРТОПЛЯ» № 1 від 07.04.2020 р.</w:t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 xml:space="preserve">Протокол Лічильної комісії </w:t>
      </w:r>
      <w:r>
        <w:rPr>
          <w:b/>
          <w:sz w:val="20"/>
          <w:szCs w:val="20"/>
          <w:u w:val="single"/>
          <w:lang w:val="uk-UA"/>
        </w:rPr>
        <w:t xml:space="preserve">№ </w:t>
      </w:r>
      <w:r>
        <w:rPr>
          <w:b/>
          <w:sz w:val="20"/>
          <w:szCs w:val="20"/>
          <w:u w:val="single"/>
        </w:rPr>
        <w:t>10</w:t>
      </w:r>
      <w:r>
        <w:rPr>
          <w:b/>
          <w:sz w:val="20"/>
          <w:szCs w:val="20"/>
          <w:u w:val="single"/>
          <w:lang w:val="uk-UA"/>
        </w:rPr>
        <w:t xml:space="preserve"> від 07.04.2020 р.</w:t>
      </w:r>
      <w:r>
        <w:rPr>
          <w:b/>
          <w:sz w:val="20"/>
          <w:szCs w:val="20"/>
          <w:lang w:val="uk-UA"/>
        </w:rPr>
        <w:t xml:space="preserve"> про підсумки голосуванн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на річних Загальних Зборах акціонерів Приватного акціонерного товариства Науково-виробниче об’єднання «Чернігівеліткартопля» (надалі – Товариство) </w:t>
      </w:r>
      <w:r>
        <w:rPr>
          <w:b/>
          <w:sz w:val="20"/>
          <w:szCs w:val="20"/>
          <w:u w:val="single"/>
          <w:lang w:val="uk-UA"/>
        </w:rPr>
        <w:t>з питання № 11 порядку денного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обл.Чернігівська, р-н Чернігівський, смт.Седнів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</w:t>
      </w:r>
      <w:r>
        <w:rPr>
          <w:sz w:val="16"/>
          <w:szCs w:val="16"/>
          <w:lang w:val="uk-UA"/>
        </w:rPr>
        <w:tab/>
        <w:tab/>
        <w:t xml:space="preserve">                                         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 xml:space="preserve">Дата проведення голосування: «07» квітня 2020 р.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 xml:space="preserve">Час початку проведення річних Загальних зборів акціонерів Товариства: 11 год.00 хв. 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>Місце проведення річних Загальних зборів акціонерів Товариства: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>Україна, 15522, обл. Чернігівська, р-н Чернігівський, смт.Седнів, вул. Я.Лизогуба, буд.13, конференційна зала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uk-UA"/>
        </w:rPr>
        <w:t xml:space="preserve">Лічильна комісія в складі: 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озинський Ігор Ярославович; Овчинникова Олена Павлівна; Макарова Наталія Валеріївна.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орядок проведення голосування: Бюлетенем, за принципом: «одна акція – один голос».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 xml:space="preserve">ПО ОДИНАДЦЯТОМУ ПИТАННЮ ПОРЯДКУ ДЕННОГО: 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u w:val="single"/>
          <w:lang w:val="uk-UA"/>
        </w:rPr>
        <w:t>«11. Затвердження умов цивільно-правових договорів, що укладатимуться з членами Наглядової  ради Товариства, встановлення розміру їх винагороди, обрання особи, яка уповноважується на підписання таких договорів з членами Наглядової ради Товариства.».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jc w:val="both"/>
        <w:rPr/>
      </w:pPr>
      <w:r>
        <w:rPr/>
        <w:t>РЕЗУЛЬТАТИ ГОЛОСУВАННЯ:</w:t>
      </w:r>
    </w:p>
    <w:tbl>
      <w:tblPr>
        <w:tblW w:w="1013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ЗА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151 459 (сто п’ятдесят одна тисяча чотириста п’ятдесят дев’ять)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голосів, що складає 10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ПРОТИ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УТРИМАЛИСЬ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ПРИЙНЯЛО УЧАСТІ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 ГОЛОСУВАННІ 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ЮЛЕТЕНЬ НЕДІЙСНИЙ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Рішення прийняте.</w:t>
      </w:r>
      <w:r>
        <w:rPr>
          <w:sz w:val="20"/>
          <w:szCs w:val="20"/>
          <w:lang w:val="uk-UA"/>
        </w:rPr>
        <w:t xml:space="preserve"> Підсумки голосування оголошено на річних Загальних Зборах акціонерів Товариства. Рішення з цього питання приймається простою більшістю голосів акціонерів, які зареєструвалися для участі у річних Загальних Зборах акціонерів Товариства та є голосуючими з цього питання.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УХВАЛИЛИ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1.1. Встановити, що члени Наглядової ради Товариства здійснюють свої повноваження безоплатно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1.2. Затвердити умови цивільно-правових договорів у запропонованій редакції, що укладатимуться з членами Наглядової ради Товариств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1.3. Доручити Директору Товариства укласти та підписати від імені Товариства з обраними членами Наглядової ради Товариства цивільно-правові договор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0"/>
          <w:szCs w:val="20"/>
          <w:lang w:val="uk-UA"/>
        </w:rPr>
        <w:t>Член Лічильної коміс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0"/>
          <w:szCs w:val="20"/>
          <w:lang w:val="uk-UA"/>
        </w:rPr>
        <w:t>Представник ТОВ «Фінаста»                                                    _________________/Овчинникова Олена Павлівна/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i/>
          <w:color w:val="FF0000"/>
          <w:sz w:val="22"/>
          <w:szCs w:val="22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п.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i/>
          <w:color w:val="FF0000"/>
          <w:sz w:val="22"/>
          <w:szCs w:val="22"/>
          <w:lang w:val="uk-UA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Дата складення протоколу: 07 квітня 2020 р.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/>
      </w:pPr>
      <w:r>
        <w:rPr>
          <w:b/>
          <w:sz w:val="20"/>
          <w:szCs w:val="20"/>
          <w:lang w:val="uk-UA"/>
        </w:rPr>
        <w:t>ДОДАТОК №1</w:t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  <w:lang w:val="uk-UA"/>
        </w:rPr>
        <w:t xml:space="preserve"> ДО ПРОТОКОЛУ РІЧНИХ ЗАГАЛЬНИХ ЗБОРІВ</w:t>
      </w:r>
    </w:p>
    <w:p>
      <w:pPr>
        <w:pStyle w:val="Normal"/>
        <w:jc w:val="right"/>
        <w:rPr/>
      </w:pPr>
      <w:r>
        <w:rPr>
          <w:b/>
          <w:sz w:val="20"/>
          <w:szCs w:val="20"/>
          <w:lang w:val="uk-UA"/>
        </w:rPr>
        <w:t>ПрАТ НВО «ЧЕРНІГІВЕЛІТКАРТОПЛЯ» № 1 від 07.04.2020 р.</w:t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 xml:space="preserve">Протокол Лічильної комісії </w:t>
      </w:r>
      <w:r>
        <w:rPr>
          <w:b/>
          <w:sz w:val="20"/>
          <w:szCs w:val="20"/>
          <w:u w:val="single"/>
          <w:lang w:val="uk-UA"/>
        </w:rPr>
        <w:t>№ 1</w:t>
      </w:r>
      <w:r>
        <w:rPr>
          <w:b/>
          <w:sz w:val="20"/>
          <w:szCs w:val="20"/>
          <w:u w:val="single"/>
        </w:rPr>
        <w:t>1</w:t>
      </w:r>
      <w:r>
        <w:rPr>
          <w:b/>
          <w:sz w:val="20"/>
          <w:szCs w:val="20"/>
          <w:u w:val="single"/>
          <w:lang w:val="uk-UA"/>
        </w:rPr>
        <w:t xml:space="preserve"> від 07.04.2020 р.</w:t>
      </w:r>
      <w:r>
        <w:rPr>
          <w:b/>
          <w:sz w:val="20"/>
          <w:szCs w:val="20"/>
          <w:lang w:val="uk-UA"/>
        </w:rPr>
        <w:t xml:space="preserve"> про підсумки голосуванн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на річних Загальних Зборах акціонерів Приватного акціонерного товариства Науково-виробниче об’єднання «Чернігівеліткартопля» (надалі – Товариство) </w:t>
      </w:r>
      <w:r>
        <w:rPr>
          <w:b/>
          <w:sz w:val="20"/>
          <w:szCs w:val="20"/>
          <w:u w:val="single"/>
          <w:lang w:val="uk-UA"/>
        </w:rPr>
        <w:t>з питання № 12 порядку денного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обл.Чернігівська, р-н Чернігівський, смт.Седнів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</w:t>
      </w:r>
      <w:r>
        <w:rPr>
          <w:sz w:val="16"/>
          <w:szCs w:val="16"/>
          <w:lang w:val="uk-UA"/>
        </w:rPr>
        <w:tab/>
        <w:tab/>
        <w:t xml:space="preserve">                                         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 xml:space="preserve">Дата проведення голосування: «07» квітня 2020 р.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 xml:space="preserve">Час початку проведення річних Загальних зборів акціонерів Товариства: 11 год.00 хв. 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>Місце проведення річних Загальних зборів акціонерів Товариства: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>Україна, 15522, обл. Чернігівська, р-н Чернігівський, смт.Седнів, вул. Я.Лизогуба, буд.13, конференційна зала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uk-UA"/>
        </w:rPr>
        <w:t xml:space="preserve">Лічильна комісія в складі: 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озинський Ігор Ярославович; Овчинникова Олена Павлівна; Макарова Наталія Валеріївна.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орядок проведення голосування: Бюлетенем, за принципом: «одна акція – один голос».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 xml:space="preserve">ПО ДВАНАДЦЯТОМУ ПИТАННЮ ПОРЯДКУ ДЕННОГО: 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u w:val="single"/>
          <w:lang w:val="uk-UA"/>
        </w:rPr>
        <w:t>«12. Припинення повноважень членів Ревізійної комісії.».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jc w:val="both"/>
        <w:rPr/>
      </w:pPr>
      <w:r>
        <w:rPr/>
        <w:t>РЕЗУЛЬТАТИ ГОЛОСУВАННЯ:</w:t>
      </w:r>
    </w:p>
    <w:tbl>
      <w:tblPr>
        <w:tblW w:w="1013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ЗА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151 459 (сто п’ятдесят одна тисяча чотириста п’ятдесят дев’ять)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голосів, що складає 10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ПРОТИ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УТРИМАЛИСЬ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ПРИЙНЯЛО УЧАСТІ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 ГОЛОСУВАННІ 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ЮЛЕТЕНЬ НЕДІЙСНИЙ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Рішення прийняте.</w:t>
      </w:r>
      <w:r>
        <w:rPr>
          <w:sz w:val="20"/>
          <w:szCs w:val="20"/>
          <w:lang w:val="uk-UA"/>
        </w:rPr>
        <w:t xml:space="preserve"> Підсумки голосування оголошено на річних Загальних Зборах акціонерів Товариства. Рішення з цього питання приймається простою більшістю голосів акціонерів, які зареєструвалися для участі у річних Загальних Зборах акціонерів Товариства та є голосуючими з цього питання.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УХВАЛИЛИ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2.1. Припинити повноваження членів Ревізійної комісії Товариства: Литвиненко Валентини Семенівни, Стеба Олени Миколаївни, Скосир Юрія Миколайович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0"/>
          <w:szCs w:val="20"/>
          <w:lang w:val="uk-UA"/>
        </w:rPr>
        <w:t>Член Лічильної коміс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едставник ТОВ «Фінаста»                                                    _________________/ Овчинникова Олена Павлівна /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i/>
          <w:color w:val="FF0000"/>
          <w:sz w:val="22"/>
          <w:szCs w:val="22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п.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i/>
          <w:color w:val="FF0000"/>
          <w:sz w:val="22"/>
          <w:szCs w:val="22"/>
          <w:lang w:val="uk-UA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Дата складення протоколу: 07 квітня 2020 р.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footerReference w:type="default" r:id="rId2"/>
      <w:type w:val="nextPage"/>
      <w:pgSz w:w="11906" w:h="16838"/>
      <w:pgMar w:left="993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  <w:jc w:val="both"/>
    </w:pPr>
    <w:rPr>
      <w:sz w:val="28"/>
      <w:szCs w:val="20"/>
      <w:lang w:val="uk-UA"/>
    </w:rPr>
  </w:style>
  <w:style w:type="paragraph" w:styleId="1">
    <w:name w:val="Знак Знак1 Знак Знак Знак Знак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7:33:00Z</dcterms:created>
  <dc:creator>Oksana</dc:creator>
  <dc:description/>
  <cp:keywords/>
  <dc:language>en-US</dc:language>
  <cp:lastModifiedBy>Oksana</cp:lastModifiedBy>
  <cp:lastPrinted>2020-03-27T14:33:00Z</cp:lastPrinted>
  <dcterms:modified xsi:type="dcterms:W3CDTF">2020-03-29T12:35:00Z</dcterms:modified>
  <cp:revision>150</cp:revision>
  <dc:subject/>
  <dc:title>ПРИВАТНЕ АКЦІОНЕРНЕ ТОВАРИСТВО </dc:title>
</cp:coreProperties>
</file>