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1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14.04.2021 р.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токол тимчасової Лічильної комісії від 14.04.2021 р.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річних Загальних Зборах акціонерів Приватного акціонерного товариства Науково-виробниче об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>єднання «Чернігівеліткартопля» (надалі – Товариство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uk-UA"/>
        </w:rPr>
        <w:t xml:space="preserve">з питання №1 порядку денног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4» квітня 2021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мчасова Лічильна комісія в складі: Плешкан Оксана Олександрівна, Висла Тетяна Миколаївна, Покрасьон Олександр Анатолійович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ЕРШ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Про обрання членів лічильної комісії, передача депозитарній установі повноважень лічильної комісії та прийняття рішення про припинення повноважень членів лічильної комісії.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1 459 (сто п’ятдесят одна тисяча чотириста п’ятдесят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ГОЛОСУВАННІ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1. Передати депозитарній установі - Товариство з обмеженою відповідальністю «Фінаста» повноваження лічильної комісії річних Загальних зборів акціонерів Товариства на підставі укладеного договору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2. Обрати членів лічильної комісії у складі: Кошовський Олексій Анатолійович, Овчинникова Олена Павлівна, Макарова Наталія Валеріївн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3. Припинити повноваження лічильної комісії, які були передані депозитарній установі - Товариство з обмеженою відповідальністю «Фінаста» з моменту підписання протоколів про підсумки голосування на цих річних Загальних Зборах. 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Член тимчасової лічильної комісії </w:t>
        <w:tab/>
        <w:tab/>
        <w:tab/>
        <w:tab/>
        <w:t>________________Плешкан Оксана Олександрів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Член тимчасової лічильної комісії </w:t>
        <w:tab/>
        <w:tab/>
        <w:tab/>
        <w:tab/>
        <w:t>________________Висла Тетяна Миколаїв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лен тимчасової лічильної комісії </w:t>
        <w:tab/>
        <w:tab/>
        <w:tab/>
        <w:tab/>
        <w:t>________________Покрасьон Олександр Анатолій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4 квітня 2021 р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pBdr>
          <w:bottom w:val="single" w:sz="8" w:space="1" w:color="000000"/>
        </w:pBdr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  <w:lang w:val="uk-UA"/>
    </w:rPr>
  </w:style>
  <w:style w:type="paragraph" w:styleId="1">
    <w:name w:val="Знак Знак1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3:00Z</dcterms:created>
  <dc:creator>Oksana</dc:creator>
  <dc:description/>
  <cp:keywords/>
  <dc:language>en-US</dc:language>
  <cp:lastModifiedBy>Elena</cp:lastModifiedBy>
  <cp:lastPrinted>2017-04-15T17:13:00Z</cp:lastPrinted>
  <dcterms:modified xsi:type="dcterms:W3CDTF">2021-04-06T07:39:00Z</dcterms:modified>
  <cp:revision>110</cp:revision>
  <dc:subject/>
  <dc:title>ПРИВАТНЕ АКЦІОНЕРНЕ ТОВАРИСТВО </dc:title>
</cp:coreProperties>
</file>