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2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1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2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  Дата проведення голосування: «14» квітня 2021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2. Про обрання робочих органів, затвердження регламенту роботи Загальних Зборів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Шкурко Ігор Вікторович – Голова Загальних Зборів;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Могилевець Лідія Іванівна– Секретар Загальних Зб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річних Загальних Збор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голосування на річних Загальних Зборах здійснювати наступним чин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річних Загальних Зборів передаються секретарю річних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річних Загальних Зборів питання передаються Голові річних Загальних Зборів та розглядаються у заключній частині річних Загальних Зборів після розгляду всіх питань порядку денного річних Загальних Збор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річних Загальних Зборів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річних Загальних Зборів надавати до 20 хвил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3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2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3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3. Про розгляд та затвердження звіту та висновків Наглядової ради Товариства за 2020 р. Прийняття рішення за наслідками розгляду звіту та висновків Наглядової ради Товариства за 2020 р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.Затвердити звіт та висновки Наглядової ради Товариства за 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Роботу Наглядової ради Товариств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4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jc w:val="right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3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4 порядку денного</w:t>
      </w:r>
    </w:p>
    <w:p>
      <w:pPr>
        <w:pStyle w:val="Normal"/>
        <w:jc w:val="center"/>
        <w:rPr>
          <w:b/>
          <w:b/>
          <w:sz w:val="16"/>
          <w:szCs w:val="16"/>
          <w:highlight w:val="red"/>
          <w:lang w:val="uk-UA"/>
        </w:rPr>
      </w:pPr>
      <w:r>
        <w:rPr>
          <w:b/>
          <w:sz w:val="16"/>
          <w:szCs w:val="16"/>
          <w:highlight w:val="red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red"/>
          <w:lang w:val="uk-UA"/>
        </w:rPr>
      </w:pPr>
      <w:r>
        <w:rPr>
          <w:b/>
          <w:sz w:val="16"/>
          <w:szCs w:val="16"/>
          <w:highlight w:val="red"/>
          <w:lang w:val="uk-U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4. Про розгляд та затвердження звіту та висновків Ревізійної комісії Товариства за 2020 р. Прийняття рішення за наслідками розгляду звіту та висновків Ревізійної комісії Товариства за 2020 р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12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>
          <w:trHeight w:val="35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.Затвердити звіт та висновки Ревізійної комісії Товариства за 2020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 Роботу Ревізійної комісії Товариства пр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5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4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5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’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5. Про розгляд та затвердження звіту Директора за 2020 р. Прийняття рішення за наслідками розгляду звіту Директора  за 2020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highlight w:val="red"/>
          <w:lang w:val="uk-UA"/>
        </w:rPr>
      </w:pPr>
      <w:r>
        <w:rPr>
          <w:b/>
          <w:i/>
          <w:sz w:val="20"/>
          <w:szCs w:val="20"/>
          <w:highlight w:val="red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1. Затвердити звіт Директора Товариства за 2020 р.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2. Роботу Директора визнати задовільною.</w:t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highlight w:val="red"/>
          <w:lang w:val="uk-UA"/>
        </w:rPr>
      </w:pPr>
      <w:r>
        <w:rPr>
          <w:b/>
          <w:i/>
          <w:color w:val="FF0000"/>
          <w:sz w:val="22"/>
          <w:szCs w:val="22"/>
          <w:highlight w:val="red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6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5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6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6. Про затвердження річного звіту Товариства за 2020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9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1. Річний звіт Товариства за 2020 р. затверд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7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6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7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  <w:lang w:val="uk-UA"/>
        </w:rPr>
        <w:t>«7. Про розподіл прибутку і збитків Товариства з урахуванням вимог, передбачених законом за підсумками роботи у 2020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12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1. Прибуток, отриманий Товариством у 2020 р. в розмірі 6 736 431 грн. 55 коп. затвердити та направити на погашення збитків минулих періодів. Дивіденди за підсумками роботи Товариства у 2020 р. не нараховувати та не сплачувати.  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jc w:val="both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both"/>
        <w:rPr>
          <w:sz w:val="20"/>
          <w:szCs w:val="20"/>
          <w:highlight w:val="red"/>
          <w:lang w:val="uk-UA"/>
        </w:rPr>
      </w:pPr>
      <w:r>
        <w:rPr>
          <w:sz w:val="20"/>
          <w:szCs w:val="20"/>
          <w:highlight w:val="red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8 ДО ПРОТОКОЛУ РІЧНИХ ЗАГАЛЬНИХ ЗБОРІВ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НВО «ЧЕРНІГІВЕЛІТКАРТОПЛЯ» № 1 від 14.04.2021 р.</w:t>
      </w:r>
    </w:p>
    <w:p>
      <w:pPr>
        <w:pStyle w:val="Normal"/>
        <w:jc w:val="right"/>
        <w:rPr>
          <w:b/>
          <w:b/>
          <w:sz w:val="20"/>
          <w:szCs w:val="20"/>
          <w:highlight w:val="red"/>
          <w:lang w:val="uk-UA"/>
        </w:rPr>
      </w:pPr>
      <w:r>
        <w:rPr>
          <w:b/>
          <w:sz w:val="20"/>
          <w:szCs w:val="20"/>
          <w:highlight w:val="red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highlight w:val="red"/>
          <w:lang w:val="uk-UA"/>
        </w:rPr>
      </w:pPr>
      <w:r>
        <w:rPr>
          <w:b/>
          <w:bCs/>
          <w:sz w:val="20"/>
          <w:szCs w:val="20"/>
          <w:highlight w:val="red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7 від 14.04.2021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8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4» квітня 2021 р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чильна комісія в складі: Овчинникова Олена Павлівна, Кошовський Олексій Анатолійович,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ВОСЬМ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8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річних Загальних Зборів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463 464 (чотириста шістдесят три тисячі чотириста шістдесят чотири) голоси, що складає 100 % від загальної кількості голосів акціонерів згідно з переліком акціонерів, які мають право на участь у загальних збор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% голосів, що складає 100 % від загальної кількості голосів акціонерів згідно з переліком акціонерів, які мають право на участь у загальних збор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% голосів, що складає 100 % від загальної кількості голосів акціонерів згідно з переліком акціонерів, які мають право на участь у загальних збор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0 (нуль) голосів, що складає 0% голосів, що складає 100 % від загальної кількості голосів акціонерів згідно з переліком акціонерів, які мають право на участь у загальних збор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0 (нуль) голосів, що складає 0% голосів, що складає 100 % від загальної кількості голосів акціонерів згідно з переліком акціонерів, які мають право на участь у загальних збора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більш як 50 відсотками голосів акціонерів від їх загальної кількості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1. Попередньо надати згоду на вчинення значних правочинів  (ринкова вартість майна або послуг, що є його предметом, перевищує 25% вартості активів за даними останньої річної фінансової звітності), які можуть вчинятися протягом одного року з дати проведення річних Загальних Зборів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равочинів: придбання та/або відчуже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анична сукупна вартість правочинів складає: 100 000 000 гривень.   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Уповноважити Директора Товариства, або особу, що тимчасово виконує його обов’язки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річних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4 квітня 202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20-03-27T14:33:00Z</cp:lastPrinted>
  <dcterms:modified xsi:type="dcterms:W3CDTF">2021-04-15T08:35:00Z</dcterms:modified>
  <cp:revision>166</cp:revision>
  <dc:subject/>
  <dc:title>ПРИВАТНЕ АКЦІОНЕРНЕ ТОВАРИСТВО </dc:title>
</cp:coreProperties>
</file>